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«Об общих принципах организации местного самоуправления в Российской Федерации», от 25.06.200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73-ФЗ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, утверждённый решением Думы города от 27.03.2019 № 559-VI,  следующие изменени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Абзац 3 пункта 1.1 изложить в следующей редакции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-физическим и юридическим лицам при предоставлении в аренду находящихся в муниципальной собственности неиспользуемых объектов культурного наследия находящиеся в неудовлетворительном состоянии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Наименование раздела 3 изложить в следующей редак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Порядок установления льготной арендной платы и ее размера в отношении неиспользуемых объектов культурного наследия в неудовлетворительном состоянии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ункт 3.1 изложить в следующей редакции: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1.Неиспользуемый объект культурного наследия в неудовлетворительном состоянии (далее - объект культурного наследия в неудовлетворительном состоянии) предоставляется физическим или юридическим лицам в аренду на условиях льготной арендной платы по результатам проведения аукциона на право заключения договора аренды (далее - аукцион) в отношении объекта культурного наследия в неудовлетворительном состоянии на срок не более сорока девяти лет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</w:t>
      </w:r>
    </w:p>
    <w:sectPr>
      <w:headerReference w:type="default" r:id="rId4"/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188&amp;date=06.02.20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7:00Z</dcterms:created>
  <dc:creator>DOGOVOR</dc:creator>
  <dc:description/>
  <cp:keywords/>
  <dc:language>en-US</dc:language>
  <cp:lastModifiedBy>Василенко Елена Евгеньевна</cp:lastModifiedBy>
  <cp:lastPrinted>2023-03-21T12:10:00Z</cp:lastPrinted>
  <dcterms:modified xsi:type="dcterms:W3CDTF">2025-02-06T10:58:00Z</dcterms:modified>
  <cp:revision>11</cp:revision>
  <dc:subject/>
  <dc:title>ПРОЕКТ РЕШЕНИЯ ДУМЫ</dc:title>
</cp:coreProperties>
</file>