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caps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2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диного календарного плана спортивно-массовых мероприятий города Нефтеюганска на 2025 год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о комитете физической культуры и спорта администрации города Нефтеюганска, утвержденным решением Думы города Нефтеюганска от 01.02.2018 № 335-п, постановлением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, распоряжением комитета физической культуры и спорта администрации города Нефтеюганска от 28.03.2017 № 54-р «Об утверждении Порядка формирования и утверждения Единого календарного плана спортивно-массовых мероприятий города Нефтеюганска» приказыва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Единый календарный план спортивно-массовых мероприятий города Нефтеюганска на 2025 год (далее – ЕКП на 2025 год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и контроль за выполнением мероприятий ЕКП на 2025 год на начальника отдела спортивно-массовой работы комитета физической культуры и спорта администрации города Нефтеюганска, руководителей учреждений, подведомственных комитету физической культуры и спорта администрации города Нефтеюганска, указанных в прило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организаторы физкультурных и спортивных мероприятий, включенных в ЕКП на 2025 год, несут ответственность в соответствии с положением о соревнованиях и договором (соглашением) за медицинское обеспечение, обеспечение мер общественного порядка, общественной и  иной безопасности, предусмотренной действующим законодательством, при подготовке и проведении официальных  физкультурных или спортивных мероприятий, в том числе ответственность за обеспечение мер при организации и осуществлении организованной перевозки групп детей, в том числе детей-инвалидов и иных участников официальных физкультурных или спортивных мероприятий, автобусами в городском, пригородном или междугородном сообщении.</w:t>
      </w:r>
    </w:p>
    <w:p>
      <w:pPr>
        <w:pStyle w:val="Normal"/>
        <w:tabs>
          <w:tab w:val="clear" w:pos="708"/>
          <w:tab w:val="center" w:pos="235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4.Направить настоящий приказ в отдел ОМВД России по г. Нефтеюганску, Нефтеюганскую межрайонную прокуратуру, </w:t>
      </w:r>
      <w:r>
        <w:rPr>
          <w:color w:val="000000"/>
          <w:spacing w:val="3"/>
          <w:sz w:val="28"/>
          <w:szCs w:val="28"/>
        </w:rPr>
        <w:t xml:space="preserve">6 ПСО ФПС ГПС Главного управления МЧС России по ХМАО-Югре, </w:t>
      </w:r>
      <w:r>
        <w:rPr>
          <w:sz w:val="28"/>
          <w:szCs w:val="28"/>
        </w:rPr>
        <w:t>а также в департамент по делам администрации города Нефтеюганска для размещения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исполнения приказа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дседателя комитета </w:t>
        <w:tab/>
        <w:t xml:space="preserve">                                           О.В.Суркова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5:00Z</dcterms:created>
  <dc:creator>Веракса</dc:creator>
  <dc:description/>
  <cp:keywords/>
  <dc:language>en-US</dc:language>
  <cp:lastModifiedBy>User</cp:lastModifiedBy>
  <cp:lastPrinted>2024-12-25T08:54:00Z</cp:lastPrinted>
  <dcterms:modified xsi:type="dcterms:W3CDTF">2025-02-20T09:35:00Z</dcterms:modified>
  <cp:revision>3</cp:revision>
  <dc:subject/>
  <dc:title/>
</cp:coreProperties>
</file>