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2024 г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 2025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органов местного самоуправления города Нефтеюганска полномочий по решению вопросов местного значения, Дума города решила:</w:t>
      </w:r>
    </w:p>
    <w:p>
      <w:pPr>
        <w:pStyle w:val="Normal"/>
        <w:keepNext w:val="tru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отчёты об исполнении следующих муниципальных программ города Нефтеюганска за 2024 год: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города Нефтеюганска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орода Нефтеюганска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й сферы города Нефтеюганска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в городе Нефтеюганске»;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гражданского общества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молодёжной политики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города   </w:t>
        <w:tab/>
        <w:tab/>
        <w:t xml:space="preserve">                                </w:t>
        <w:tab/>
        <w:t>М.М.Миннигулов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____ 2025 года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№ 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Duma</cp:lastModifiedBy>
  <cp:lastPrinted>2024-04-24T16:59:00Z</cp:lastPrinted>
  <dcterms:modified xsi:type="dcterms:W3CDTF">2025-01-28T09:23:00Z</dcterms:modified>
  <cp:revision>35</cp:revision>
  <dc:subject/>
  <dc:title/>
</cp:coreProperties>
</file>