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по результатам экспертно-аналитического мероприятия «Оценка эффективности предоставления налоговых льгот и преимущест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Нефтеюганск </w:t>
        <w:tab/>
        <w:tab/>
        <w:tab/>
        <w:tab/>
        <w:tab/>
        <w:tab/>
        <w:tab/>
        <w:t xml:space="preserve">         27 декабря 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снование для проведения экспертно-аналитического мероприятия: пункт 19 Плана работы Счётной палаты на 2024 год, статья 8 Положения о Счётной палате города Нефтеюганс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едмет экспертно-аналитического мероприятия: нормативные правовые акты, касающиеся установления налоговых льгот и отчётности по ни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Исследуемый период: 2022 и 2023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Срок проведения экспертно-аналитического мероприятия с 23 декабря по 27 декабря 2024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Результаты экспертно-аналитического мероприятия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наличия налоговых льг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и 15 Налогового кодекса Российской Федерации (далее по тексту - НК РФ) и статьи 61.2. Бюджетного кодекса Российской Федерации в бюджет муниципального образования зачисляются налоговые доходы от местных налогов, устанавливаемых представительными органами городских округов в соответствии с законодательством Российской Федерации о налогах и сбора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Земельный налог - по нормативу 100 процен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лог на имущество физических лиц - но нормативу 100 процен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22 и 2023 годах для установления на территории города Нефтеюганска налоговых ставок, порядка и сроков уплаты налога, налоговых льгот, оснований и порядка их применения приняты следующие муниципальные правовые акт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решение Думы города Нефтеюганска </w:t>
      </w:r>
      <w:r>
        <w:rPr>
          <w:sz w:val="28"/>
          <w:szCs w:val="28"/>
          <w:shd w:fill="FFFFFF" w:val="clear"/>
        </w:rPr>
        <w:t>от 21.06.2021 № 981-VI «О земельном налоге»</w:t>
      </w:r>
      <w:r>
        <w:rPr>
          <w:sz w:val="28"/>
          <w:szCs w:val="28"/>
        </w:rPr>
        <w:t xml:space="preserve"> (с изменениям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шение Думы города Нефтеюганска от 28.10.2020 № 849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О налоге на имущество физических лиц» (с изменениям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ями Думы города Нефтеюганска</w:t>
      </w:r>
      <w:r>
        <w:rPr>
          <w:sz w:val="28"/>
          <w:szCs w:val="28"/>
          <w:shd w:fill="FFFFFF" w:val="clear"/>
        </w:rPr>
        <w:t xml:space="preserve"> от 21.06.2021   № 981-VI «О земельном налоге» и от </w:t>
      </w:r>
      <w:r>
        <w:rPr>
          <w:sz w:val="28"/>
          <w:szCs w:val="28"/>
        </w:rPr>
        <w:t>28.10.2020 № 849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О налоге на имущество физических лиц» льготы по налогам предоставляются в целя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еспечения устойчивого социально-экономического развития города Нефтеюганс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эффективности функционирования и развития инфраструктуры социальной сферы города Нефтеюганс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социальной защищенности населения города Нефтеюганс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достижения национальных целей развития Российской Федерации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От уплаты земельного налога освобождаются, с учётом перечня налоговых льгот, содержащихся в статье 395 НК РФ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В размере 100 % юридические лиц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1.1. Учреждения и органы </w:t>
      </w:r>
      <w:hyperlink r:id="rId2">
        <w:r>
          <w:rPr>
            <w:rStyle w:val="InternetLink"/>
            <w:sz w:val="28"/>
            <w:szCs w:val="28"/>
          </w:rPr>
          <w:t>уголовно-исполнительной системы</w:t>
        </w:r>
      </w:hyperlink>
      <w:r>
        <w:rPr>
          <w:sz w:val="28"/>
          <w:szCs w:val="28"/>
        </w:rPr>
        <w:t xml:space="preserve"> - в отношении земельных участков, предоставленных для непосредственного выполнения возложенных на эти учреждения и органы функц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1.2. Организации - в отношении земельных участков, занятых государственными автомобильными </w:t>
      </w:r>
      <w:hyperlink r:id="rId3">
        <w:r>
          <w:rPr>
            <w:rStyle w:val="InternetLink"/>
            <w:sz w:val="28"/>
            <w:szCs w:val="28"/>
          </w:rPr>
          <w:t>дорогами общего пользования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1.3. </w:t>
      </w:r>
      <w:hyperlink r:id="rId4">
        <w:r>
          <w:rPr>
            <w:rStyle w:val="InternetLink"/>
            <w:sz w:val="28"/>
            <w:szCs w:val="28"/>
          </w:rPr>
          <w:t>Религиозные организации</w:t>
        </w:r>
      </w:hyperlink>
      <w:r>
        <w:rPr>
          <w:sz w:val="28"/>
          <w:szCs w:val="28"/>
        </w:rPr>
        <w:t xml:space="preserve"> - в отношении принадлежащих им земельных участков, на которых расположены здания, строения и сооружения религиозного и благотворительного назначения, а также земельных участков, предназначенных для размещения указанных объек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1.4. </w:t>
      </w:r>
      <w:hyperlink r:id="rId5">
        <w:r>
          <w:rPr>
            <w:rStyle w:val="InternetLink"/>
            <w:sz w:val="28"/>
            <w:szCs w:val="28"/>
          </w:rPr>
          <w:t>Общероссийские</w:t>
        </w:r>
      </w:hyperlink>
      <w:r>
        <w:rPr>
          <w:sz w:val="28"/>
          <w:szCs w:val="28"/>
        </w:rPr>
        <w:t xml:space="preserve"> общественные организации инвалидов (в том числе созданные как союзы общественных организаций инвалидов), среди членов которых инвалиды и их законные представители составляют не менее 80 процентов - в отношении земельных участков, используемых ими для осуществления уставной деятель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5. Организации, уставный капитал которых полностью состоит из вкладов указанных общероссийских общественных организаций инвалидов, если среднесписочная численность инвалидов среди их работников составляет не менее 50 процентов, а их доля в фонде оплаты труда - не менее 25 процентов, - в отношении земельных участков, используемых ими для производства и (или) реализации товаров (за исключением подакцизных товаров, минерального сырья и иных полезных ископаемых, а также иных товаров по перечню, утверждаемому Правительством Российской Федерации по согласованию с общероссийскими общественными организациями инвалидов), работ и услуг (за исключением брокерских и иных посреднических услуг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6. Учреждения, единственными собственниками имущества которых являются указанные общероссийские общественные организации инвалидов, - в отношении земельных участков, используемых ими для достижения образовательных, культурных, лечебно-оздоровительных, физкультурно-спортивных, научных, информационных и иных целей социальной защиты и реабилитации инвалидов, а также для оказания правовой и иной помощи инвалидам, детям-инвалидам и их родителя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7. </w:t>
      </w:r>
      <w:hyperlink r:id="rId6">
        <w:r>
          <w:rPr>
            <w:rStyle w:val="InternetLink"/>
            <w:sz w:val="28"/>
            <w:szCs w:val="28"/>
          </w:rPr>
          <w:t>Организации</w:t>
        </w:r>
      </w:hyperlink>
      <w:r>
        <w:rPr>
          <w:sz w:val="28"/>
          <w:szCs w:val="28"/>
        </w:rPr>
        <w:t xml:space="preserve"> народных художественных промыслов - в отношении земельных участков, находящихся в местах традиционного бытования народных художественных промыслов и используемых для производства и реализации </w:t>
      </w:r>
      <w:hyperlink r:id="rId7">
        <w:r>
          <w:rPr>
            <w:rStyle w:val="InternetLink"/>
            <w:sz w:val="28"/>
            <w:szCs w:val="28"/>
          </w:rPr>
          <w:t>изделий</w:t>
        </w:r>
      </w:hyperlink>
      <w:r>
        <w:rPr>
          <w:sz w:val="28"/>
          <w:szCs w:val="28"/>
        </w:rPr>
        <w:t xml:space="preserve"> народных художественных промысл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В размере 100% физические лица, в отношении земельных участков, не используемых ими в предпринимательской деятельност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1. Ветераны, инвалиды и участники Великой Отечественной войны, ветераны и инвалиды боевых действ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2. Инвалиды I и II групп, а также неработающие инвалиды III групп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3. Инвалиды с дет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4. Пенсионеры, получающие пенсию, назначаемые в порядке, установленном пенсионным законодательством, а также лиц, достигших возраста, дающего права на назначение пенс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5. Лица, получающие пенсию по случаю потери кормильц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6 Физические лица, относящиеся к коренным малочисленным народам Севера, Сибири и Дальнего Востока Российской Федерации, а также общины таких народов - в отношении земельных участков, расположенных в местах их традиционного проживания и традиционной хозяйственной деятельности в соответствии с перечнем таких мест, утверждённым Прави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7. Лица, имеющие трёх и более детей в возрасте до 18 лет и (или) детей, в возрасте до 23 лет, обучающихся по очной форме обучения в профессиональных образовательных организациях или образовательных организациях высшего образования по образовательным программам среднего профессионального образования или высшего образования (срок действия с 01.01.2024 года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 В размере 50 % организации в отношении земельных участков, в границах которых реализуется инвестиционный проект в соответствии с соглашением о защите и поощрении капиталовложений, с момента начала строительства, подтвержденного выданным разрешением на строительство, до ввода объекта в эксплуатацию, но не более трех лет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4. В размере 50 % физические лица, имеющие трёх и более детей в возрасте до 18 лет и (или) детей, в возрасте до 23 лет, обучающихся по очной форме обучения в профессиональных образовательных организациях или образовательных организациях высшего образования по образовательным программам среднего профессионального образования или высшего образования, в отношении земельных участков, не используемых ими в предпринимательской деятельности (срок действия по 31.12.2023 года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5. В размере 50 % организации в отношении земельных участков, занятых индустриальными (промышленными) паркам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6. В размере 50 % организации в отношении земельных участков, занятых промышленными технопарками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7. </w:t>
      </w:r>
      <w:r>
        <w:rPr>
          <w:sz w:val="28"/>
          <w:szCs w:val="28"/>
          <w:shd w:fill="FFFFFF" w:val="clear"/>
        </w:rPr>
        <w:t xml:space="preserve">В размере 50 % аккредитованные организации, осуществляющие деятельность в области информационных технологий и признаваемые налогоплательщиками в соответствии со 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document/10900200/entry/389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статьей 389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 НК РФ, в отношении земельных участков, предназначенных и используемых для размещения объектов связи и центров обработки данных, на период с 01.01.2022 года по 31.12.2024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От уплаты налога на имущество физических лиц освобождаются, с учётом перечня налоговых льгот, содержащихся в статье 407 НК РФ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В размере 100 % следующие категории граждан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1. Герои Советского Союза и Герои Российской Федерации, а также лица, награжденные орденом Славы трёх степен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2. Инвалиды I и II групп инвалид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3. Инвалиды с детства, дети-инвалид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4. Участники гражданской войны, Великой Отечественной войны, других боевых операций по защите СССР из числа военнослужащих, проходивших службу в воинских частях, штабах и учреждениях, входивших в состав действующей армии, и бывших партизан, а также ветераны боевых действ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5. Лица вольнонаемного состава Советской Армии, Военно-Морского Флота, органов внутренних дел и государственной безопасности, занимавшие штатные должности в воинских частях, штабах и учреждениях, входивших в состав действующей армии в период Великой Отечественной войны, либо лица, находившиеся в этот период в городах, участие в обороне которых засчитывается этим лицам в выслугу лет для назначения пенсии на льготных условиях, установленных для военнослужащих частей действующей арм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1.6. Лица, имеющие право на получение социальной поддержки в соответствии с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15.05.1991 № 1244-1 «О социальной защите граждан, подвергшихся воздействию радиации вследствие катастрофы на Чернобыльской АЭС», в соответствии с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.11.1998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и Федеральным законом от 10.01.2002 № 2-ФЗ «О социальных гарантиях граждан, подвергшимся радиационному воздействию вследствие ядерных испытаний на Семипалатинском полигоне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7. Военнослужащие, а также граждане, уволенные с военной службы по достижении предельного возраста пребывания на военной службе, состоянию здоровья или в связи с организационно-штатными мероприятиями, имеющие общую продолжительность военной службы 20 лет и боле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8. Лица, принимавшие непосредственное участие в составе подразделений особого риска в испытаниях ядерного и термоядерного оружия, ликвидации аварий ядерных установок на средствах вооружения и военных объект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9. Члены семей военнослужащих, потерявших кормильца, признаваемые таковыми в соответствии с Федеральным законом от 27.05.1998 № 76-ФЗ «О статусе военнослужащих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9.1. Лица и члены их семей, принимающие (принимавшие) участие в специальной военной опера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лица и члены их семей, проходящие службу в войсках национальной гвардии Российской Федерации и имеющие специальные звания полиции, сотрудники органов внутренних дел Российской Федер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граждане и члены их семей, заключившие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) либо заключившие контракт (имеющие иные правоотношения) с организациями, содействующими выполнению задач, возложенных на Вооруженные Силы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9.2. Лица и члены их семей, выполняющие (выполнявшие) возложенные на них задачи на территориях Украины, Донецкой Народной Республики, Луганской Народной Республики, Запорожской области и Херсонской области в период проведения специальной военной опера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отрудники Следственного комитета Российской Федерации, федеральной противопожарной службы, уголовно-исполнительной системы Российской Федерации, органов принудительного исполнения Российской Федер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отрудники органов внутренних дел Российской федер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окурорские работни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9.3. Лица и члены их семей, проходящие службу в войсках национальной гвардии Российской Федерации и имеющие специальные звания полиции, сотрудники органов внутренних дел Российской Федерации, выполняющие (выполнявшие) задачи по оказанию содействия органам федеральной службы безопасности на участках, примыкающих к районам проведения специальной военной оп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9.4. Члены семе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граждан, призванных на военную службу по мобилизации в Вооруженные Силы Российской Феде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еннослужащих, принимающих (принимавших) участие в специальной военной опе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еннослужащих спасательных воинских формирований федерального органа исполнительной власти, уполномоченного на решение задач в области гражданской обороны, выполняющих (выполнявших) возложенные на них задачи на территориях Украины, Донецкой Народной Республики, Луганской Народной Республики, Запорожской области и Херсонской области в период проведения специальной военной опе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еннослужащих органов федеральной службы безопасности, непосредственно выполняющих (выполнявших) задачи по обеспечению безопасности Российской Федерации на участках, примыкающих к районам проведения специальной военной опе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еннослужащих войск национальной гвардии Российской Федерации, выполняющих (выполнявших) задачи по оказанию содействия органам федеральной службы безопасности на участках, примыкающих к районам проведения специальной военной опе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еннослужащих органов федеральной службы безопасности, органов государственной охраны, проходящих военную службу по контракту в воинских частях, органах, организациях, учреждениях и подразделениях, дислоцированных (расположенных) на территориях Донецкой Народной Республики, Луганской Народной Республики, Запорожской области и Херсонской области, либо направленных (командированных) на срок не менее трёх месяцев для временного исполнения обязанностей по вакантным воинским должностям в этих воинских частях, органах, организациях, учреждениях и подразделения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иц, относящихся к ветеранам боевых действий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03548/entry/1312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ами 2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03548/entry/131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9 пункта 1 статьи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Федерального закона от 12.01.1995    № 5-ФЗ «О ветеранах», погибших (умерших) в период участия в специальной военной операции (при выполнении задач в период проведения специальной военной операции). К числу погибших относятся также лица, умершие до истечения одного года со дня их увольнения с военной службы (увольнения со службы, прекращения трудового договора или иных правоотношений), вследствие увечья (ранения, травмы, контузии) или заболевания, полученных ими в период проведения специальной военной операции (при выполнении задач в период проведения специальной военной операции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лиц, погибших (умерших) в связи с участием в боевых действиях в составе Вооруженных Сил Донецкой Народной Республики, Народной милиции Луганской Народной Республики, воинских формирований и органов Донецкой Народной Республики и Луганской Народной Республики начиная с 11.05.2014 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10. Пенсионеры, получающие пенсии, назначаемые в порядке, установленном пенсионным законодательством, а также лица, достигшие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11. Физические лица, соответствующие условиям, необходимым для назначения пенсии в соответствии с законодательством Российской Федерации, действовавшим на 31.12.2018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12. Граждане, уволенные с военной службы или призывавшимися на военные сборы, выполнявшими интернациональный долг в Афганистане и других странах, в которых велись боевые действ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13. 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14. Родители и супруги военнослужащих и государственных служащих, погибших при исполнении служебных обязанностей.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sz w:val="28"/>
          <w:szCs w:val="28"/>
        </w:rPr>
        <w:t>2.1.15. Физические лица, осуществляющие профессиональную творческую деятельность, - в отношении специально оборудованных помещений, сооружений, используемых ими исключительно в качестве творческих мастерских, ателье, студий, жилых домов, квартир, комнат, используемых для организации открытых для посещения негосударственных музеев, галерей, библиотек, - на период такого их использования.</w:t>
      </w:r>
    </w:p>
    <w:p>
      <w:pPr>
        <w:pStyle w:val="Normal"/>
        <w:overflowPunct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1.16. Физические лица - в отношении 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.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sz w:val="28"/>
          <w:szCs w:val="28"/>
        </w:rPr>
        <w:t>2.1.17. Коренные малочисленные народы Севера (ханты, манси, ненцы), проживающие на территории города Нефтеюганска и сохраняющие традиционные образ жизни, хозяйствование и промыслы.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sz w:val="28"/>
          <w:szCs w:val="28"/>
        </w:rPr>
        <w:t>2.1.18. Неработающие трудоспособные лица, осуществляющие уход за инвалидами 1 группы или престарелыми лицами, нуждающимися в постоянном постороннем уходе, по заключению лечебного учреждения, а также за детьми- инвалидами в возрасте до 18 лет.</w:t>
      </w:r>
    </w:p>
    <w:p>
      <w:pPr>
        <w:pStyle w:val="Normal"/>
        <w:overflowPunct w:val="true"/>
        <w:ind w:firstLine="567"/>
        <w:jc w:val="both"/>
        <w:textAlignment w:val="auto"/>
        <w:rPr/>
      </w:pPr>
      <w:r>
        <w:rPr>
          <w:sz w:val="28"/>
          <w:szCs w:val="28"/>
        </w:rPr>
        <w:t>2.1.19. Лица до 18 лет.</w:t>
      </w:r>
    </w:p>
    <w:p>
      <w:pPr>
        <w:pStyle w:val="Normal"/>
        <w:overflowPunct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2.1.20. Многодетные семьи, воспитывающие трёх и более детей до 18 лет, при наличии удостоверения, регламентирующего статус многодетной семьи. В случае утраты статуса многодетной семьи в связи с достижением детьми 18 летнего возраста льгота распространяется на указанные семьи до достижения детьми возраста 23 лет, при условии, что они обучаются по очной форме обучения в профессиональных образовательных организациях или образовательных организациях высшего образования по образовательным программам среднего профессионального образования или высшего образования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2. Налоговая льгота при уплате налога на имущество физических лиц в размере 50 % предоставляется неработающим инвалида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ы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.</w:t>
      </w:r>
    </w:p>
    <w:p>
      <w:pPr>
        <w:pStyle w:val="ConsNormal"/>
        <w:ind w:right="0"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ind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Анализ предоставления налоговых льгот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основным направлениям бюджетной и налоговой политики города Нефтеюганска на 2023 год и плановый период 2024 и 2025 годов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ённым постановлением администрации города Нефтеюганска от 20.10.2022 № 2158-п, одним из мероприятий, требующих целенаправленной и систематической работы, в области основных направлений налоговой политики является оценка эффективности налоговых расходов и распределение планируемых к установлению (пролонгации) налоговых льгот и преференций (налоговых расходов).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чётной палатой города Нефтеюганска при проведении экспертно-аналитического мероприятия использовались данные отчёта о налоговой базе и структуре начислений по местным налогам за 2022 и 2023 годы (форма                № 5-МН).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/>
      </w:pPr>
      <w:r>
        <w:rPr>
          <w:sz w:val="28"/>
          <w:szCs w:val="28"/>
        </w:rPr>
        <w:t>Общее количество налогоплательщиков, которым в 2023 году предоставлены налоговые льготы и преимущества по местным налогам, составляет 28 928 единиц. Общий объём средств, не поступивших в бюджет города Нефтеюганска в связи с предоставлением налоговых льгот и преимуществ по местным налогам, составляет 39 176 тыс. рублей,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- по налоговым льготам и преимуществам, установленным на федеральном уровне - 34 296 тыс. рублей или 87,54 % от общего объёма средств, не поступивших в бюджет в связи с их предоставлением, в отношении 22 229 налогоплательщиков;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- по налоговым льготам и преимуществам, установленным на местном уровне - 4 828 тыс. рублей или 12,32 % от общего объёма средств, не поступивших в бюджет в связи с их предоставлением, в отношении 7 610 налогоплательщ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льготы, по которым не исчислен налог к уплате в связи с применением налогоплательщиком специальных налоговых режимов - 52 тыс. рублей или       0,13 % от общего объёма средств, не поступивших в связи с их предоставлением, в отношении 5 налогоплательщиков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труктура и темпы роста данных по земельному налогу и налогу на имущество физических лиц за 2023 год в сравнении с 2022 годом отражена в таблице № 1. </w:t>
      </w:r>
    </w:p>
    <w:p>
      <w:pPr>
        <w:pStyle w:val="ConsNormal"/>
        <w:ind w:right="0" w:firstLine="54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ConsNormal"/>
        <w:ind w:right="0" w:firstLine="540"/>
        <w:jc w:val="right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8"/>
        <w:gridCol w:w="858"/>
        <w:gridCol w:w="6"/>
        <w:gridCol w:w="845"/>
        <w:gridCol w:w="6"/>
        <w:gridCol w:w="833"/>
        <w:gridCol w:w="709"/>
        <w:gridCol w:w="737"/>
        <w:gridCol w:w="6"/>
        <w:gridCol w:w="815"/>
        <w:gridCol w:w="850"/>
        <w:gridCol w:w="765"/>
        <w:gridCol w:w="1161"/>
        <w:gridCol w:w="6"/>
        <w:gridCol w:w="6"/>
      </w:tblGrid>
      <w:tr>
        <w:trPr>
          <w:trHeight w:val="660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</w:t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2022 год (форма 5-МН, полученная от департамента финансов)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2023 год (форма 5-МН, полученная от департамента финансов)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ы роста, +/-</w:t>
            </w:r>
          </w:p>
        </w:tc>
      </w:tr>
      <w:tr>
        <w:trPr>
          <w:trHeight w:val="476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-ный на-лог по юридиче-ским лица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Земель-ный налог по физи-ческим лица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Налог                 на имуще-ство физи-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-ный на-лог по юридиче-ским лицам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-ный налог по физи-ческим лица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                на имуще-ство физи-ческих ли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-ный на-лог по юридиче-ским лицам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-ный налог по физи-ческим лицам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                на имуще-ство физи-ческих лиц</w:t>
            </w:r>
          </w:p>
        </w:tc>
      </w:tr>
      <w:tr>
        <w:trPr>
          <w:trHeight w:val="465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количество налогоплательщико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8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4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83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4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</w:t>
            </w:r>
          </w:p>
        </w:tc>
      </w:tr>
      <w:tr>
        <w:trPr>
          <w:trHeight w:val="51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налогоплательщиков, применяющих налоговые льгот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8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9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4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6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2</w:t>
            </w:r>
          </w:p>
        </w:tc>
      </w:tr>
      <w:tr>
        <w:trPr>
          <w:trHeight w:val="51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подлежащая уплате в бюджет, тыс. руб.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68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85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2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2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49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5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79</w:t>
            </w:r>
          </w:p>
        </w:tc>
      </w:tr>
      <w:tr>
        <w:trPr>
          <w:trHeight w:val="51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лога, не поступившая в связи с предоставлением льгот, тыс. руб.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2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6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8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2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0</w:t>
            </w:r>
          </w:p>
        </w:tc>
      </w:tr>
    </w:tbl>
    <w:p>
      <w:pPr>
        <w:pStyle w:val="Normal"/>
        <w:overflowPunct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В приведённых данных за 2022 и 2023 годы общая сумма потерь доходов бюджета в связи с предоставлением налоговых льгот составила 74 724 тыс. рублей, что составляет 18,45 % от суммы подлежащей уплате в бюджет города (404 909 тыс. рублей). В 2023 году в сравнении с 2022 годом количество налогоплательщиков применяющие налоговые льготы увеличилось на 1 850 единиц и общий объём налоговых льгот увеличился на 3 628 тыс. рублей. 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  <w:t>В 2022 году в сравнении предыдущими периодами, начиная с 2015 года, наблюдается снижение динамики к ежегодному количеству налогоплательщиков, применяющих налоговые льготы по земельному налогу по юридическим лицам. В 2023 году данная динамика изменилась в сторону увеличения количества налогоплательщиков, применяющих налоговые льготы, сравнительная информация приведена в таблице № 2.</w:t>
      </w:r>
    </w:p>
    <w:p>
      <w:pPr>
        <w:pStyle w:val="ConsNormal"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2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498"/>
        <w:gridCol w:w="1349"/>
        <w:gridCol w:w="1321"/>
        <w:gridCol w:w="1499"/>
        <w:gridCol w:w="1349"/>
        <w:gridCol w:w="1604"/>
      </w:tblGrid>
      <w:tr>
        <w:trPr>
          <w:trHeight w:val="451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/Вид налога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по юридическим лицам, ед.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по физическим лицам, ед.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ед.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авнение числа налогоплательщиков между годами </w:t>
            </w:r>
          </w:p>
        </w:tc>
      </w:tr>
      <w:tr>
        <w:trPr>
          <w:trHeight w:val="854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по юридическим лицам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по физическим лицам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</w:tr>
      <w:tr>
        <w:trPr>
          <w:trHeight w:val="340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1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</w:tr>
      <w:tr>
        <w:trPr>
          <w:trHeight w:val="340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0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</w:t>
            </w:r>
          </w:p>
        </w:tc>
      </w:tr>
      <w:tr>
        <w:trPr>
          <w:trHeight w:val="340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8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3</w:t>
            </w:r>
          </w:p>
        </w:tc>
      </w:tr>
      <w:tr>
        <w:trPr>
          <w:trHeight w:val="340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0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</w:tr>
      <w:tr>
        <w:trPr>
          <w:trHeight w:val="340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7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</w:t>
            </w:r>
          </w:p>
        </w:tc>
      </w:tr>
      <w:tr>
        <w:trPr>
          <w:trHeight w:val="340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22 21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</w:t>
            </w:r>
          </w:p>
        </w:tc>
      </w:tr>
      <w:tr>
        <w:trPr>
          <w:trHeight w:val="340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23 51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8</w:t>
            </w:r>
          </w:p>
        </w:tc>
      </w:tr>
      <w:tr>
        <w:trPr>
          <w:trHeight w:val="340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30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86</w:t>
            </w:r>
          </w:p>
        </w:tc>
      </w:tr>
      <w:tr>
        <w:trPr>
          <w:trHeight w:val="340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97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30</w:t>
            </w:r>
          </w:p>
        </w:tc>
      </w:tr>
      <w:tr>
        <w:trPr>
          <w:trHeight w:val="340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61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2</w:t>
            </w:r>
          </w:p>
        </w:tc>
      </w:tr>
    </w:tbl>
    <w:p>
      <w:pPr>
        <w:pStyle w:val="ConsNormal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, в сравнительной динамике за 2014 - 2023 годы присутствует тенденция к увеличению объёма, предоставляемых налоговых льгот по налогу на имущество физических лиц и земельному налогу по юридическим и физическим лицам (таблица № 3).</w:t>
      </w:r>
    </w:p>
    <w:p>
      <w:pPr>
        <w:pStyle w:val="ConsNormal"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3</w:t>
      </w:r>
    </w:p>
    <w:p>
      <w:pPr>
        <w:pStyle w:val="ConsNormal"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559"/>
        <w:gridCol w:w="1273"/>
        <w:gridCol w:w="1278"/>
        <w:gridCol w:w="1560"/>
        <w:gridCol w:w="1275"/>
        <w:gridCol w:w="1418"/>
      </w:tblGrid>
      <w:tr>
        <w:trPr>
          <w:trHeight w:val="58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/Вид нало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по юридическим лицам, тыс.рублей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по физическим лицам, тыс.рублей.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тыс.рублей.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авнение объёма, предоставленных льгот между годами </w:t>
            </w:r>
          </w:p>
        </w:tc>
      </w:tr>
      <w:tr>
        <w:trPr>
          <w:trHeight w:val="70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по юридическим лица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по физическим лиц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43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15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 2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 987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9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7 2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81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9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 736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7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3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9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46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3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32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0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15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68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3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5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2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3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9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 7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77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6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 8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97</w:t>
            </w:r>
          </w:p>
        </w:tc>
      </w:tr>
      <w:tr>
        <w:trPr>
          <w:trHeight w:val="34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2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0</w:t>
            </w:r>
          </w:p>
        </w:tc>
      </w:tr>
    </w:tbl>
    <w:p>
      <w:pPr>
        <w:pStyle w:val="ConsNormal"/>
        <w:ind w:right="0" w:firstLine="54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ind w:right="0" w:firstLine="567"/>
        <w:rPr/>
      </w:pPr>
      <w:r>
        <w:rPr>
          <w:rFonts w:cs="Times New Roman" w:ascii="Times New Roman" w:hAnsi="Times New Roman"/>
          <w:sz w:val="28"/>
          <w:szCs w:val="28"/>
        </w:rPr>
        <w:t>5.2.1. Анализ предоставления налоговых льгот по земельному налогу юридическим и физическим лица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5.2.1.1. Земельный налог по юридическим лицам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4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2"/>
        <w:gridCol w:w="1965"/>
        <w:gridCol w:w="1276"/>
        <w:gridCol w:w="1276"/>
        <w:gridCol w:w="1275"/>
        <w:gridCol w:w="1276"/>
        <w:gridCol w:w="1134"/>
        <w:gridCol w:w="1276"/>
      </w:tblGrid>
      <w:tr>
        <w:trPr>
          <w:trHeight w:val="674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 (форма 5-МН, полу</w:t>
              <w:softHyphen/>
              <w:t>ченная от департамента финансов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2023 год (форма 5-МН, полу</w:t>
              <w:softHyphen/>
              <w:t>ченная от департамента финансов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, +/-</w:t>
            </w:r>
          </w:p>
        </w:tc>
      </w:tr>
      <w:tr>
        <w:trPr>
          <w:trHeight w:val="12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Количество налогопла</w:t>
              <w:softHyphen/>
              <w:t>тельщиков, применяющих налоговые льго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Сумма налога, не поступив</w:t>
              <w:softHyphen/>
              <w:t>шая в связи с предоставлени</w:t>
              <w:softHyphen/>
              <w:t>ем льгот, тыс. 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Количество налогопла</w:t>
              <w:softHyphen/>
              <w:t>тельщиков, применяющих налоговые льго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Сумма налога, не поступив</w:t>
              <w:softHyphen/>
              <w:t>шая в связи с предоставлени</w:t>
              <w:softHyphen/>
              <w:t>ем льгот, 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Количество налогопла</w:t>
              <w:softHyphen/>
              <w:t>тельщиков, применяю</w:t>
              <w:softHyphen/>
              <w:t>щих налого</w:t>
              <w:softHyphen/>
              <w:t>вые льго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Сумма налога, не поступив</w:t>
              <w:softHyphen/>
              <w:t>шая в связи с предоставлени</w:t>
              <w:softHyphen/>
              <w:t>ем льгот, тыс. руб.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льго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готы, установленные ст.395 НК Р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и - в отно</w:t>
              <w:softHyphen/>
              <w:t>шении земельных участков, занятых госу</w:t>
              <w:softHyphen/>
              <w:t>дарственными автомо</w:t>
              <w:softHyphen/>
              <w:t>бильными дорогами общего поль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56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лигиозные организа</w:t>
              <w:softHyphen/>
              <w:t>ции - в отношении при</w:t>
              <w:softHyphen/>
              <w:t>надлежащих им земель</w:t>
              <w:softHyphen/>
              <w:t>ных участков, на кото</w:t>
              <w:softHyphen/>
              <w:t>рых расположены зда</w:t>
              <w:softHyphen/>
              <w:t>ния, строения и соору</w:t>
              <w:softHyphen/>
              <w:t>жения религиозного и благотворительного на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</w:tr>
      <w:tr>
        <w:trPr>
          <w:trHeight w:val="22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готы, установленные в соответствии с п.2 ст.387 НК РФ норма</w:t>
              <w:softHyphen/>
              <w:t>тивными правовыми актами представитель</w:t>
              <w:softHyphen/>
              <w:t>ных органов муници</w:t>
              <w:softHyphen/>
              <w:t>пальных образований (законами городов фе</w:t>
              <w:softHyphen/>
              <w:t>дерального значения Москвы, Санкт-Петербурга и Севасто</w:t>
              <w:softHyphen/>
              <w:t>пол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, отражённые в таблице № 4, показывают, что при сравнении показателей 2022 и 2023 годов произошло увеличение суммы предоставленных налоговых льгот и количества налогоплательщиков, применяющих налоговые льготы. 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1.2. Земельный налог по физическим лицам.</w:t>
      </w:r>
    </w:p>
    <w:p>
      <w:pPr>
        <w:pStyle w:val="ConsNormal"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5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"/>
        <w:gridCol w:w="1846"/>
        <w:gridCol w:w="1254"/>
        <w:gridCol w:w="1276"/>
        <w:gridCol w:w="1275"/>
        <w:gridCol w:w="1134"/>
        <w:gridCol w:w="1276"/>
        <w:gridCol w:w="1276"/>
      </w:tblGrid>
      <w:tr>
        <w:trPr>
          <w:trHeight w:val="592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2022 год (форма 5-МН, полу</w:t>
              <w:softHyphen/>
              <w:t>ченная от департамента финансов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2023 год (форма 5-МН, полу</w:t>
              <w:softHyphen/>
              <w:t>ченная от департамента финансов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, +/-</w:t>
            </w:r>
          </w:p>
        </w:tc>
      </w:tr>
      <w:tr>
        <w:trPr>
          <w:trHeight w:val="135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Количество налогопла</w:t>
              <w:softHyphen/>
              <w:t>тельщиков, применяющих налоговые льго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Сумма налога, не поступив</w:t>
              <w:softHyphen/>
              <w:t>шая в связи с предоставлени</w:t>
              <w:softHyphen/>
              <w:t>ем льгот, тыс. 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Количество налогопла</w:t>
              <w:softHyphen/>
              <w:t>тельщиков, применяющих налоговые льго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Сумма нало</w:t>
              <w:softHyphen/>
              <w:t>га, не посту</w:t>
              <w:softHyphen/>
              <w:t>пившая в связи с предоставле</w:t>
              <w:softHyphen/>
              <w:t>нием льгот, 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Количество налогопла</w:t>
              <w:softHyphen/>
              <w:t>тельщиков, применяющих налоговые льго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Сумма налога, не поступив</w:t>
              <w:softHyphen/>
              <w:t>шая в связи с предоставлени</w:t>
              <w:softHyphen/>
              <w:t>ем льгот, тыс. руб.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льгот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готы, установлен</w:t>
              <w:softHyphen/>
              <w:t>ные п.5 ст.391 НК РФ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алиды, имеющие I группу инвалидности, а также лица, имею</w:t>
              <w:softHyphen/>
              <w:t>щие II группу инва</w:t>
              <w:softHyphen/>
              <w:t>лидност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алиды с детств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088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тераны и инвалиды Великой Отечествен</w:t>
              <w:softHyphen/>
              <w:t>ной войны, а также ветераны и инвалиды боевых действий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</w:tr>
      <w:tr>
        <w:trPr>
          <w:trHeight w:val="283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еры, получа</w:t>
              <w:softHyphen/>
              <w:t>ющие пенсии, назна</w:t>
              <w:softHyphen/>
              <w:t>чаемые в порядке, установленном пенси</w:t>
              <w:softHyphen/>
              <w:t>онным законодатель</w:t>
              <w:softHyphen/>
              <w:t>ством, а также лица, достигшие возраста 60 и 55 лет (соответ</w:t>
              <w:softHyphen/>
              <w:t>ственно мужчины и женщины), которым в соответствии с зако</w:t>
              <w:softHyphen/>
              <w:t>нодательством Рос</w:t>
              <w:softHyphen/>
              <w:t>сийской Федерации выплачивается ежеме</w:t>
              <w:softHyphen/>
              <w:t>сячное пожизненное содержание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</w:tr>
      <w:tr>
        <w:trPr>
          <w:trHeight w:val="39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-инвалид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плательщики, имеющие трёх и более несовершеннолетних детей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</w:tr>
      <w:tr>
        <w:trPr>
          <w:trHeight w:val="176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, со</w:t>
              <w:softHyphen/>
              <w:t>ответствующие усло</w:t>
              <w:softHyphen/>
              <w:t>виям, необходимым для назначения пенсии в соответствии с зако</w:t>
              <w:softHyphen/>
              <w:t>нодательством Рос</w:t>
              <w:softHyphen/>
              <w:t>сийской Федерации, действовавшим на 31 декабря 2018 год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</w:tr>
      <w:tr>
        <w:trPr>
          <w:trHeight w:val="189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готы, установлен</w:t>
              <w:softHyphen/>
              <w:t>ные в соответствии с п.2 ст.387 НК РФ нор</w:t>
              <w:softHyphen/>
              <w:t>мативными правовыми актами представитель</w:t>
              <w:softHyphen/>
              <w:t>ных органов муници</w:t>
              <w:softHyphen/>
              <w:t>пальных образований (законами городов федерального значе</w:t>
              <w:softHyphen/>
              <w:t>ния Москвы, Санкт-Петербурга и Севасто</w:t>
              <w:softHyphen/>
              <w:t>поля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еденные данные таблицы № 5, показывают, что при сравнении данных 2022 и 2023 годов произошло увеличение суммы предоставленных налоговых льгот и количества налогоплательщиков, в связи с заявительным характером предоставляемых льгот. Поскольку в соответствии с пунктом 6 статьи 407 НК РФ физические лица, имеющие право на налоговые льготы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Льготы для физических лиц предоставлены в целях социальной поддержки граждан пенсионного возраста и налогоплательщиков, имеющих трёх и более несовершеннолетних детей, то есть имеют положительную социальную эффектив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firstLine="567"/>
        <w:rPr/>
      </w:pPr>
      <w:r>
        <w:rPr>
          <w:rFonts w:cs="Times New Roman" w:ascii="Times New Roman" w:hAnsi="Times New Roman"/>
          <w:sz w:val="28"/>
          <w:szCs w:val="28"/>
        </w:rPr>
        <w:t>5.2.2. Анализ предоставления налоговых льгот по налогу на имущество физических лиц.</w:t>
      </w:r>
    </w:p>
    <w:p>
      <w:pPr>
        <w:pStyle w:val="ConsNormal"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аблица № 6</w:t>
      </w:r>
    </w:p>
    <w:p>
      <w:pPr>
        <w:pStyle w:val="ConsNormal"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276"/>
        <w:gridCol w:w="1275"/>
        <w:gridCol w:w="1276"/>
        <w:gridCol w:w="1276"/>
        <w:gridCol w:w="1134"/>
        <w:gridCol w:w="1276"/>
      </w:tblGrid>
      <w:tr>
        <w:trPr>
          <w:trHeight w:val="705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2022 год (форма 5-МН, полученная от департамента финансов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2023 год (форма 5-МН, полученная от департамента финансов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, +/-</w:t>
            </w:r>
          </w:p>
        </w:tc>
      </w:tr>
      <w:tr>
        <w:trPr>
          <w:trHeight w:val="2205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Количество налогоплательщиков, применяющих налоговые льго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лога, не поступившая в связи с предоставлением льгот, 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налогоплательщиков, применяющих налоговые льго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лога, не поступившая в связи с предоставлением льгот, 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налогоплательщиков, применяющих налоговые льго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лога, не поступившая в связи с предоставлением льгот, тыс. руб.</w:t>
            </w:r>
          </w:p>
        </w:tc>
      </w:tr>
      <w:tr>
        <w:trPr>
          <w:trHeight w:val="31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льго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9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6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6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2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0</w:t>
            </w:r>
          </w:p>
        </w:tc>
      </w:tr>
      <w:tr>
        <w:trPr>
          <w:trHeight w:val="31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готы, установленные федеральным законодательств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9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4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77</w:t>
            </w:r>
          </w:p>
        </w:tc>
      </w:tr>
      <w:tr>
        <w:trPr>
          <w:trHeight w:val="31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тераны боевых действ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>
          <w:trHeight w:val="189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ннослужащие, а также граждане, уволенные с военной службы по достижению предельного возраста пребывания на военной службе, состоянию здоровья или в связи с организационно-штатными мероприятиями, имеющие общую продолжительность военной службы 20 лет и боле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126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Граждане, уволенные с военной службы или призывавшиеся на военные сборы, выполнявшие интернациональный долг в Афганистане и других странах, в которых велись боевые действ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ы семей военнослужащих, потерявших кормиль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</w:t>
            </w:r>
          </w:p>
        </w:tc>
      </w:tr>
      <w:tr>
        <w:trPr>
          <w:trHeight w:val="94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тели и супруги военно</w:t>
              <w:softHyphen/>
              <w:t>служащих и государственных служащих, погибших при исполнении служебных обязаннос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алиды I групп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алиды II групп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алиды с дет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еры по старости (возрасту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7</w:t>
            </w:r>
          </w:p>
        </w:tc>
      </w:tr>
      <w:tr>
        <w:trPr>
          <w:trHeight w:val="31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еры по инвалид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</w:t>
            </w:r>
          </w:p>
        </w:tc>
      </w:tr>
      <w:tr>
        <w:trPr>
          <w:trHeight w:val="33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Физические лица, имеющие право на получение социальной поддержки в соответствии с Законом Российской Федерации от 15 мая 1991 № 1244-1 «О социальной защите граждан, подвергшихся воздействию радиации вследствие катастрофы на Чернобыльской АЭС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, имеющие право на получение социальной поддержки в соответствии с Федеральным законом от 26 ноября 1998 года N 175-ФЗ 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57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0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Физические лица, имеющие хозяйственные строения или сооружения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</w:tr>
      <w:tr>
        <w:trPr>
          <w:trHeight w:val="63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плательщики, имеющие трёх и более несовершеннолетних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</w:tr>
      <w:tr>
        <w:trPr>
          <w:trHeight w:val="126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, соответствующие условиям, необходимым для назначения пенсии в соответствии с законодательством Российской Федерации, действовавшим на 31 декабря 2018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</w:tr>
      <w:tr>
        <w:trPr>
          <w:trHeight w:val="33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готы, установленные нормативными правовыми актами представительных органов местного самоуправления (законами городов федерального значения Москвы, Санкт-Петербурга и Севастопол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</w:tr>
      <w:tr>
        <w:trPr>
          <w:trHeight w:val="33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готы, по которым не исчислен налог к уплате в связи с применением налогоплательщиком специальных налоговых режимов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90</w:t>
            </w:r>
          </w:p>
        </w:tc>
      </w:tr>
      <w:tr>
        <w:trPr>
          <w:trHeight w:val="476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предприниматели, применяющие специальный налоговый режим - упрощенная система налогообло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90</w:t>
            </w:r>
          </w:p>
        </w:tc>
      </w:tr>
      <w:tr>
        <w:trPr>
          <w:trHeight w:val="9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предприниматели, применяющие специальный налоговый режим - патентная система налогообло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налогоплательщиков, которым исчислен налог на имущество физических лиц в 2023 году в сравнении с 2022 годом увеличилось на 933 налогоплательщика (таблица № 1), применяющих налоговые льготы, увеличилось на 1 642 единицы (таблица № 6). Основная категория лиц, получивших налоговую льготу - пенсионеры, получающие пенсию, назначаемую в порядке, установленном пенсионным законодательством Российской Федерации, налогоплательщики, имеющие трёх и более несовершеннолетних детей, а также лица, соответствующие условиям, необходимым для назначения пенсии. Общая сумма предоставленных льгот по налогу на имущество физических лиц за 2022 и 2023 годы составляло 65 888 тыс. рублей.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дставленные льготы направлены на социальную поддержку малообеспеченных и социально незащищенных категорий граждан, следовательно, носит положительной социальный эффек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6. Выво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Оценивая бюджетную и социальную эффективность установленных Думой города Нефтеюганска налоговых льгот по местным налогам, следует отметить их социальную направленность, которая заключается в улучшении качества жизни незащищенных слоёв населения. Поэтому данные виды льгот оцениваются как социально эффективны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2. Объём потерь бюджета города Нефтеюганска, связанных с предоставлением налоговых льгот по земельному налогу и налогу на имущество физических лиц за 2022 и 2023 годы составили 74 724 тыс. рублей, из которы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льготы по земельному налогу - 8 836 тыс. рублей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ьготы по налогу на имущество физических лиц - 65 888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3. Предоставленные льготы не имели экономического эффекта, так как предоставлены в основном социально незащищенным и малообеспеченным категориям граждан в целях снижения доли их расходов на оплату обязательных платежей и повышения платежеспособности.</w:t>
      </w:r>
    </w:p>
    <w:p>
      <w:pPr>
        <w:pStyle w:val="Normal"/>
        <w:tabs>
          <w:tab w:val="clear" w:pos="720"/>
          <w:tab w:val="left" w:pos="294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294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2940" w:leader="none"/>
        </w:tabs>
        <w:jc w:val="both"/>
        <w:rPr/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 xml:space="preserve">           С.А. Гичкина</w:t>
      </w:r>
    </w:p>
    <w:p>
      <w:pPr>
        <w:pStyle w:val="Normal"/>
        <w:tabs>
          <w:tab w:val="clear" w:pos="720"/>
          <w:tab w:val="left" w:pos="2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40" w:leader="none"/>
        </w:tabs>
        <w:jc w:val="both"/>
        <w:rPr/>
      </w:pPr>
      <w:r>
        <w:rPr>
          <w:sz w:val="28"/>
          <w:szCs w:val="28"/>
        </w:rPr>
        <w:t>Начальник инспекторского отдела № 2</w:t>
        <w:tab/>
        <w:tab/>
        <w:tab/>
        <w:tab/>
        <w:t xml:space="preserve">        Г.М. Глазунова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567" w:gutter="0" w:header="454" w:top="1134" w:footer="45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" w:firstLine="510"/>
      <w:jc w:val="center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946" w:leader="none"/>
      </w:tabs>
      <w:spacing w:before="120" w:after="0"/>
      <w:jc w:val="center"/>
      <w:outlineLvl w:val="7"/>
    </w:pPr>
    <w:rPr>
      <w:rFonts w:ascii="Courier New" w:hAnsi="Courier New" w:cs="Courier New"/>
      <w:b/>
      <w:spacing w:val="60"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7">
    <w:name w:val="WW8Num3z7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spacing w:val="0"/>
      <w:kern w:val="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pacing w:val="0"/>
      <w:kern w:val="2"/>
    </w:rPr>
  </w:style>
  <w:style w:type="character" w:styleId="WW8Num9z1">
    <w:name w:val="WW8Num9z1"/>
    <w:qFormat/>
    <w:rPr>
      <w:spacing w:val="0"/>
      <w:kern w:val="2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5z7">
    <w:name w:val="WW8Num15z7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7">
    <w:name w:val="WW8Num17z7"/>
    <w:qFormat/>
    <w:rPr>
      <w:rFonts w:ascii="Courier New" w:hAnsi="Courier New" w:cs="Courier New"/>
    </w:rPr>
  </w:style>
  <w:style w:type="character" w:styleId="WW8Num17z8">
    <w:name w:val="WW8Num17z8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pacing w:val="0"/>
      <w:kern w:val="2"/>
    </w:rPr>
  </w:style>
  <w:style w:type="character" w:styleId="WW8Num19z1">
    <w:name w:val="WW8Num19z1"/>
    <w:qFormat/>
    <w:rPr>
      <w:spacing w:val="0"/>
      <w:kern w:val="2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pacing w:val="0"/>
      <w:kern w:val="2"/>
    </w:rPr>
  </w:style>
  <w:style w:type="character" w:styleId="WW8Num20z1">
    <w:name w:val="WW8Num20z1"/>
    <w:qFormat/>
    <w:rPr>
      <w:rFonts w:ascii="Wingdings" w:hAnsi="Wingdings" w:cs="Wingdings"/>
      <w:spacing w:val="0"/>
      <w:kern w:val="2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pacing w:val="0"/>
      <w:kern w:val="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0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"/>
    <w:basedOn w:val="Normal"/>
    <w:next w:val="Normal"/>
    <w:qFormat/>
    <w:pPr>
      <w:jc w:val="center"/>
    </w:pPr>
    <w:rPr>
      <w:rFonts w:ascii="Courier New" w:hAnsi="Courier New" w:cs="Courier New"/>
      <w:b/>
      <w:caps/>
      <w:spacing w:val="40"/>
      <w:sz w:val="16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BodyText21">
    <w:name w:val="Body Text 21"/>
    <w:basedOn w:val="Normal"/>
    <w:qFormat/>
    <w:pPr>
      <w:ind w:firstLine="720"/>
    </w:pPr>
    <w:rPr>
      <w:sz w:val="24"/>
    </w:rPr>
  </w:style>
  <w:style w:type="paragraph" w:styleId="BodyText31">
    <w:name w:val="Body Text 31"/>
    <w:basedOn w:val="Normal"/>
    <w:qFormat/>
    <w:pPr/>
    <w:rPr>
      <w:sz w:val="24"/>
    </w:rPr>
  </w:style>
  <w:style w:type="paragraph" w:styleId="BodyTextIndent31">
    <w:name w:val="Body Text Indent 31"/>
    <w:basedOn w:val="Normal"/>
    <w:qFormat/>
    <w:pPr>
      <w:ind w:firstLine="708"/>
      <w:jc w:val="both"/>
    </w:pPr>
    <w:rPr>
      <w:sz w:val="24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ind w:firstLine="720"/>
      <w:jc w:val="both"/>
    </w:pPr>
    <w:rPr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overflowPunct w:val="true"/>
      <w:autoSpaceDE w:val="true"/>
      <w:spacing w:before="30" w:after="30"/>
      <w:textAlignment w:val="auto"/>
    </w:pPr>
    <w:rPr>
      <w:rFonts w:ascii="Arial" w:hAnsi="Arial" w:cs="Arial"/>
      <w:sz w:val="18"/>
      <w:szCs w:val="18"/>
    </w:rPr>
  </w:style>
  <w:style w:type="paragraph" w:styleId="Textindent">
    <w:name w:val="textindent"/>
    <w:basedOn w:val="Normal"/>
    <w:qFormat/>
    <w:pPr>
      <w:overflowPunct w:val="true"/>
      <w:autoSpaceDE w:val="true"/>
      <w:spacing w:before="60" w:after="60"/>
      <w:ind w:firstLine="225"/>
      <w:jc w:val="both"/>
    </w:pPr>
    <w:rPr>
      <w:rFonts w:ascii="Arial" w:hAnsi="Arial" w:cs="Arial"/>
      <w:color w:val="000000"/>
      <w:sz w:val="18"/>
      <w:szCs w:val="1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6">
    <w:name w:val="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9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21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Всегда"/>
    <w:basedOn w:val="Normal"/>
    <w:qFormat/>
    <w:pPr>
      <w:tabs>
        <w:tab w:val="clear" w:pos="720"/>
        <w:tab w:val="left" w:pos="1701" w:leader="none"/>
      </w:tabs>
      <w:overflowPunct w:val="true"/>
      <w:autoSpaceDE w:val="true"/>
      <w:jc w:val="both"/>
      <w:textAlignment w:val="auto"/>
    </w:pPr>
    <w:rPr>
      <w:sz w:val="28"/>
      <w:szCs w:val="28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7482D4322045377CAD899FC8BB142358839D8867C57B8C24201722DF238B8D20B35C2D04077C95F0TCJ" TargetMode="External"/><Relationship Id="rId3" Type="http://schemas.openxmlformats.org/officeDocument/2006/relationships/hyperlink" Target="consultantplus://offline/ref=E463A4996A3FDFF38661FB396F80B3C26A1CEAEB2679F563A202341E0B9B4BA2717F8F67BF53AA73s7T7J" TargetMode="External"/><Relationship Id="rId4" Type="http://schemas.openxmlformats.org/officeDocument/2006/relationships/hyperlink" Target="consultantplus://offline/ref=8E29A881DD3EFC6621BB1BE2C8819E8146478585B8381D44B158500C0085CC544639FE63909B3C64LBUCJ" TargetMode="External"/><Relationship Id="rId5" Type="http://schemas.openxmlformats.org/officeDocument/2006/relationships/hyperlink" Target="consultantplus://offline/ref=DCF23FB8490E84E3A1BF003BFA74F5DB7AE4A5564B75879BC0CD7B1D9BDD0E84F82DA709D630939E6AUDJ" TargetMode="External"/><Relationship Id="rId6" Type="http://schemas.openxmlformats.org/officeDocument/2006/relationships/hyperlink" Target="consultantplus://offline/ref=C25C7A8D346478343899F38D86946DC804576A53392A4E5BC6B49516E2038C411023A8tBV8J" TargetMode="External"/><Relationship Id="rId7" Type="http://schemas.openxmlformats.org/officeDocument/2006/relationships/hyperlink" Target="consultantplus://offline/ref=C25C7A8D346478343899F38D86946DC804576A53392A4E5BC6B49516E2038C411023A8BDA3DD9BC3t2V7J" TargetMode="External"/><Relationship Id="rId8" Type="http://schemas.openxmlformats.org/officeDocument/2006/relationships/hyperlink" Target="consultantplus://offline/ref=DE187270B2D136C1A6FC03C87A6EF76369D8B99696108D13665A5B4C8AXDF5M" TargetMode="External"/><Relationship Id="rId9" Type="http://schemas.openxmlformats.org/officeDocument/2006/relationships/hyperlink" Target="consultantplus://offline/ref=DE187270B2D136C1A6FC03C87A6EF76369D9BE9A9D178D13665A5B4C8AXDF5M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3:21:00Z</dcterms:created>
  <dc:creator>Newuser</dc:creator>
  <dc:description/>
  <cp:keywords/>
  <dc:language>en-US</dc:language>
  <cp:lastModifiedBy>User</cp:lastModifiedBy>
  <cp:lastPrinted>2024-12-27T09:54:00Z</cp:lastPrinted>
  <dcterms:modified xsi:type="dcterms:W3CDTF">2024-12-27T05:27:00Z</dcterms:modified>
  <cp:revision>3249</cp:revision>
  <dc:subject/>
  <dc:title>ИНФОРМАЦИЯ СЧЕТНОЙ ПАЛАТЫ Г</dc:title>
</cp:coreProperties>
</file>