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Общественного совета по развитию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а Нефтеюганска на 2025</w:t>
      </w:r>
      <w:r>
        <w:rPr/>
        <w:t xml:space="preserve"> год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ленский Игорь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местной общественной организации «Ветераны правоохранительных органов города Нефтеюганска», член Нефтеюганского городского казачьего общества, председатель Общественного совета по развитию образования города Нефтеюг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ховцев Ол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Управляющего Совета муниципального бюджетного общеобразовательного учреждения «Средняя общеобразовательная школа № 3 имени Ивасенко Анатолия Антонович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председателя Общественного совета по развитию образования города Нефтеюг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нко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редактор муниципального автономного учреждения «Редакция газеты «Здравствуйте, нефтеюганцы!», секретарь Общественного совета по развитию образования города Нефтеюганска</w:t>
            </w:r>
          </w:p>
        </w:tc>
      </w:tr>
      <w:tr>
        <w:trPr>
          <w:trHeight w:val="59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 по развитию образования 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башев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Нефтеюганского отделения межрегиональной общественной организации «Работающая молодежь Сибир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чукова Наталья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Нефтеюганской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ьял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общественной организации «Общество старожилов города Нефтеюганс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родний Анатолий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автономной некоммерческой организации «Военно-патриотический центр развития спорта, культуры и туризма «Юнармее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ганчина Светл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Нефтеюганского отделения общественной организации «Спасение Югры» Ханты-Мансийского автономного округа-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вошеева Надежд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бюджетное общеобразовательное учреждение «Школа развития № 2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ченко Серг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Управляющего совета муниципального бюджетного общеобразовательного учреждения «Средняя общеобразовательная кадетская школа № 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ханов Констант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мур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Управляющего Совета муниципального бюджетного общеобразовательного учреждения «Средняя общеобразовательная школа № 5 «Многопрофилиная», председатель правления нефтеюганской общественной организации города Нефтеюганска «Спортивно–оздоровительный клуб фитнеса и спортивной аэробики «Грац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Дарья Андр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правляющего совета муниципального бюджетного дошкольного образовательного учреждения «Детский сад      № 13» «Чебураш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/>
              </w:rPr>
              <w:t>лен Совета отцов при Уполномоченном по правам ребенка в ХМАО – Югре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ественный помощник Уполномоченного по правам человека в Ханты-Мансийском автономном округе – Югре в городе Нефтеюган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нов Анд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1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  <w:lang w:val="en-US"/>
              </w:rPr>
              <w:t xml:space="preserve">лен Совета отцов при Уполномоченном по правам ребенк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Ханты-Мансийском автономном округе – Юг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уман Сергей Анато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Управляющего Совета муниципального бюджетного общеобразовательного учреждения «Средняя общеобразовательная школа № 7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цова Елена Никола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№ 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ова Татьяна Викто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 Управляющего Совета муниципального бюджетного общеобразовательного учреждения «Средняя общеобразовательная школа № 9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якова Татьяна Александ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Средняя общеобразовательная школа с углублённым изучением отдельных предметов № 1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ова Наталья Анато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образования администрации города Нефтеюг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а Гульшат Наил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автономной некоммерческой организации «Центр социально-психологической помощи населению «ВестаПлюс»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ысоев Александр Александ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тель Местной религиозной организации православный Приход храма в честь Всех святых города Нефтеюга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а Елена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ого бюджетного дошкольного образовательного учреждения «Детский сад № 14» «Ум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9:00Z</dcterms:created>
  <dc:creator>mash_buro</dc:creator>
  <dc:description/>
  <cp:keywords/>
  <dc:language>en-US</dc:language>
  <cp:lastModifiedBy>Наталья Анатольевна Скокова</cp:lastModifiedBy>
  <cp:lastPrinted>2020-12-28T14:15:00Z</cp:lastPrinted>
  <dcterms:modified xsi:type="dcterms:W3CDTF">2024-12-05T10:51:00Z</dcterms:modified>
  <cp:revision>80</cp:revision>
  <dc:subject/>
  <dc:title/>
</cp:coreProperties>
</file>