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бщественного совета по развитию образования города Нефтеюганска на 2025 год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559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засе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(мар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еализации национальных проектов «Образование» и «Демография» в сфере образования города Нефтеюганска в 2024 году. Об организации работы по реализации Национального проекта «Молодёжь и дети» в 202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кова Н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государственных гарантий по доступности дошкольного образования в городе Нефтеюганске в рамках реализации национального проекта «Дем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а Н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системе работы с детьми с ограниченными возможностями здоровья в образовательных организациях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оненко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результатах н</w:t>
            </w:r>
            <w:r>
              <w:rPr/>
              <w:t>езависим</w:t>
            </w:r>
            <w:r>
              <w:rPr/>
              <w:t xml:space="preserve">ой </w:t>
            </w:r>
            <w:r>
              <w:rPr/>
              <w:t>оценк</w:t>
            </w:r>
            <w:r>
              <w:rPr/>
              <w:t xml:space="preserve">и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образователь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дошкольных образовательных </w:t>
            </w:r>
            <w:r>
              <w:rPr/>
              <w:t>организаций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Нефтеюганска</w:t>
            </w:r>
            <w:r>
              <w:rPr/>
              <w:t xml:space="preserve"> в 2024 </w:t>
            </w:r>
            <w:r>
              <w:rPr/>
              <w:t>год</w:t>
            </w:r>
            <w:r>
              <w:rPr/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(ма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и и проведении городского мероприятия «Бал выпускников - 20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департамента образования администрации города Нефтеюга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системе работы по обеспечению педагогическими кадрами образовательных организаций города Нефтеюган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а М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организации каникулярного отдыха и занятости обучающихся в 202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ханова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седание (сентябр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задачах и направлениях системы образования города Нефтеюганска на 2025 – 2026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департамента образования администрации города Нефтеюга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облюдении требований комплексной безопасности при организации образовательного процесса в образовательных организациях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кин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результатах сдачи государственной итоговой аттестации по образовательным программам среднего общего образования в городе Нефтеюганске в 2025 го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н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проведённых ремонтных работах в муниципальных образовательных организациях города Нефтеюганска в 202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м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(декабр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создания объектов образования на территории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м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истеме работы по профилактике противодействию идеологии экстремизма в молодежной сред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кин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истеме работы с одарёнными и талантливыми детьми в образовательных организациях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остава Общественного совета по развитию образования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ков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Общественного совета по развитию образования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кова Н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60" w:after="600"/>
    </w:pPr>
    <w:rPr>
      <w:sz w:val="27"/>
      <w:szCs w:val="27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24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1:00Z</dcterms:created>
  <dc:creator>gnv</dc:creator>
  <dc:description/>
  <cp:keywords/>
  <dc:language>en-US</dc:language>
  <cp:lastModifiedBy>Наталья Анатольевна Скокова</cp:lastModifiedBy>
  <cp:lastPrinted>2016-10-13T14:03:00Z</cp:lastPrinted>
  <dcterms:modified xsi:type="dcterms:W3CDTF">2024-12-11T05:50:00Z</dcterms:modified>
  <cp:revision>70</cp:revision>
  <dc:subject/>
  <dc:title/>
</cp:coreProperties>
</file>