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Pragmatica;Times New Roman" w:cs="Pragmatica;Times New Roman" w:ascii="Pragmatica;Times New Roman" w:hAnsi="Pragmatica;Times New Roman"/>
          <w:sz w:val="28"/>
          <w:szCs w:val="28"/>
        </w:rPr>
        <w:t xml:space="preserve"> </w:t>
      </w:r>
      <w:r>
        <w:rPr>
          <w:sz w:val="28"/>
          <w:szCs w:val="28"/>
        </w:rPr>
        <w:t>о проведении Конкурса по формированию резерва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щения должностей руководителей муниципальных учреждений, подведомственных комитету культуры и туризма администрации города Нефтеюган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 xml:space="preserve">1.В соответствии с Положением о резерве управленческих кадров для замещения целевых управленческий должностей в муниципальных учреждениях и на муниципальных предприятиях муниципального образования город Нефтеюганск, утвержденным постановлением администрации города Нефтеюганска от 12.07.2022 № 84-нп «О резерве управленческих кадров для замещения целевых управленческих должностей в муниципальных учреждениях и муниципальных предприятиях муниципального образования город Нефтеюганск» комитет культуры и туризма администрации города Нефтеюганска объявляет конкурс по формированию резерва управленческих кадров для замещения следующих должностей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иректор муниципального бюджетного учреждения культуры "Центр национальных культур"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иректор муниципального бюджетного учреждения культуры "Культурно-досуговый комплекс"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Квалификационные требования, предъявляемые к должности директора муниципального бюджетного учреждения культуры "Центр национальных культур"; директора муниципального бюджетного учреждения культуры "Культурно-досуговый комплекс"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, а также в органах управления культурой не менее 3 лет или средн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 не менее 5 л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 директора муниципального бюджетного учреждения (выдержка)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руководит производственной и финансово-экономической деятельностью учреждения, неся ответственность за сохранность и использование имущества, а также финансово-хозяйственные результаты деятельности учреждения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работу и взаимодействие структурных подразделений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выполнение учреждением обязательств перед зрителями (слушателями), работниками учреждения, исполнителями и авторами исполняемых произведений, федеральным, региональным и местным бюджетами, государственными внебюджетными фондами, поставщиками, заказчиками, а также партнерами по договора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ринимает меры по обеспечению учреждения квалифицированными кадрам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хнических и хозяйственных служб, рациональному использованию и развитию их профессиональных знаний и умений, созданию безопасных и благоприятных для жизни и здоровья условий труда, соблюдению требований законодательства о труд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обеспечивает сочетание единоначалия и коллегиальности в обсуждении и решении вопросов повышения эффективности производственно-хозяйственной деятельности учреждения, применение принципа материальной заинтересованности и ответственности каждого работника технических и хозяйственных служб организации за порученное ему дело и результаты работы всего коллекти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обеспечивает на основе принципов социального партнерства разработку, заключение и выполнение коллективного договор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соблюдение работниками организации трудовой и производственной дисципли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создание комплекса мероприятий по сохранению и развитию традиционной культуры, сохранению лучших образцов и созданию новых форм культурно-досуговой деятельности, просветительской и экспозиционно-выставочной деятельности учрежд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межведомственную координацию деятельности учреждения, занимающихся различными аспектами художественного народного творчества и любительского искус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ивает условия для организации массовых форм творческой деятельности: фестивалей, конкурсов, смотров, выставок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соблюдение законности в деятельности учреждения и осуществлении ее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ределяет стратегию, цели и задачи развития учреждения, принимает решения о программном планировании его работы, участии учреждения в различных культурно-массовых мероприятиях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создает условия для внедрения инноваций, обеспечивает формирование и реализацию инициатив работников учреждения, направленных на улучшение работы учреждения, поддерживает благоприятный морально-психологический климат в коллектив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учреждения должен знать: законы и иные нормативные правовые акты Российской Федерации, регламентирующие производственную и финансово-экономическую деятельность культурно-досуговых организаций, постановления органов государственной власти субъектов Российской Федерации и местных органов самоуправления по вопросам культуры и искусства, методические и нормативные документы, касающиеся деятельности культурно-досуговых организаций; технологию творческо-производственного процесса, порядок составления и согласования перспективных репертуарных планов, планов подготовки новых постановок, производственно-финансовых планов, рыночные методы хозяйствования и управления, порядок заключения и исполнения договоров, художественно-творческие, научные, технические достижения в сфере культуры, искусства, народного творчества и культурно-досуговой деятельности, формы и методы организационно-творческой работы с населением с учетом национальных и демографических особенностей; порядок разработки и заключения отраслевых соглашений, коллективных договоров и регулирования социально-трудовых отношений; теорию и практику менеджмента; психологию управления, социологию искусства, основы трудового, гражданского законодательства, авторского права, основы экономики, социологии, способы учреждения финансово-хозяйственной деятельности учреждения, гражданское, административное, трудовое, бюджетное, налоговое законодательство в части, касающейся регулирования деятельности учреждения, основы менеджмента, управления персоналом, правила внутреннего трудового распорядка учреждения, кодекса этики и служебного поведения, правила и нормы по охране труда и пожарной безопасности,  технику безопасности и противопожарной защиты, общие вопросы в области обеспечения информационной безопасности, основы делопроизводства, системы информационной безопасности, законы и подзаконные акты в области энергопотребления и энергосбережения, противодействия коррупции, терроризму, контрактной системы в сфере закупок товаров, работ, услуг, знаниями, которые необходимы для исполнения должностных обязанностей в соответствующей области деятельности.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4.</w:t>
      </w:r>
      <w:r>
        <w:rPr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ном отборе согласно прилож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заполненную и подписанную анкету по форме, утвержденной Указом Президента Российской Федерации от 10.10.2024 № 870 (далее- анкета), с приложением фотографий формата 4 x 6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ю паспорта или заменяющего его документа (соответствующий документ предъявляется лично по прибытию на Конкурс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и документов об образовании и о квалификации, дополнительном профессиональном образовании (по желанию Претендента), присвоение ученой степени, ученого звания (при наличии), заверенные нотариально или кадровой службой по месту работы (службы)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об отсутствии медицинских противопоказаний к выполнению трудовых обязанностей в сфере деятельности муниципального учреждения, предприятия в случае, предусмотренных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в следующих сферах деятельности: 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документы, за исключением копии трудовой книжки, представляются с предъявлением оригинала для с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.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24.01.2025 по 18.02.2025 в рабочие дни в понедельник с 08.30 часов до 18.00 часов, с вторника по пятницу с 08.30 часов до 17.00 часов, обед с 12.30 часов до 14.00 часов по адресу: город Нефтеюганск, 5 микрорайон, дом 11, кабинеты 10,13 (отдел организационного обеспечени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6.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миссией на соответствие квалификационным требованиям, предъявляемым к целевым управленческим должностям муниципального учреждения, предприятия, на которые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</w:t>
      </w:r>
      <w:r>
        <w:rPr>
          <w:color w:val="000000"/>
          <w:sz w:val="28"/>
          <w:szCs w:val="28"/>
        </w:rPr>
        <w:t>, в ходе которого осуществляется оценк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деловых качеств, уровня и характера профессиональных знаний и навыков, которыми обладают Претенденты, уровня знаний нормативной правовой базы Российской Федерации, Ханты-Мансийского автономного округа – Югры, муниципальных правовых актов города Нефтеюганска в соответствующей сфере деятельности, заслуг и личного вклада в защиту Отечества Претендентов, принимавших участ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ние в смежных областях, важных для успешного руководства муниципальным учреждением (экономика, финансы, менеджмент, юриспруденция и др.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ние современными методами и технологиями управл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навыков планирования и координирования управленческой деятельности, системного подхода к решению задач, ведения деловых переговоров, публичных выступле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епень развития инициативы, умение самостоятельно принимать управленческие и иные решения; личностные качества, необходимые для качественного исполнения должностных обязанносте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ацию на результат: решительность в реализации намеченных целей, настойчивость и упорство при решении возникающих проблем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тственность, работоспособность, способность адаптироваться к новым условиям, культура реч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Конкурсное испытание проводится в форме </w:t>
      </w:r>
      <w:r>
        <w:rPr>
          <w:sz w:val="28"/>
          <w:szCs w:val="28"/>
        </w:rPr>
        <w:t>выступления Претендентов с докладом о планируемой деятельности на управленческой должности с последующим собеседованием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доклада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докладу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ламент выступления с докладом составляет не более 10 мину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лад должен содержать предложения о планируемой деятельности по развитию учреждения, повышению эффективност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еседование проводится Комиссией индивидуально с каждым Претендентом по вопросам выяснения личностно-лидерского потенциала, профессиональной деятельности, планируемой деятельности на соответствующей управленческой должност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собеседования Претендент устно (не более 10 минут) отвечает на вопросы членов Комисси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выполнения форм конкурсных испытаний оцениваются следующим образом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выполнении конкурсного задания - посредством суммирования проставленных каждым членом Комиссии баллов в пределах пятибалльной шкалы за выполненное конкурсное задани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при проведении собеседования - посредством суммирования проставленных каждым членом Комиссии баллов в пределах пятибалльной шкал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вый этап Конкурса состоится ориентировочно 25.02.202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5.00 часов по адресу: город Нефтеюганск, 5 микрорайон, дом 11, кабинет № 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>04.03.2025 в 15.00</w:t>
      </w:r>
      <w:r>
        <w:rPr>
          <w:color w:val="000000"/>
          <w:sz w:val="28"/>
          <w:szCs w:val="28"/>
        </w:rPr>
        <w:t xml:space="preserve"> часов по адресу: город Нефтеюганск, 5 микрорайон, дом 11, </w:t>
      </w:r>
      <w:r>
        <w:rPr>
          <w:sz w:val="28"/>
          <w:szCs w:val="28"/>
        </w:rPr>
        <w:t xml:space="preserve">кабинет № 1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комитета культуры и туризма </w:t>
      </w:r>
      <w:r>
        <w:rPr>
          <w:color w:val="000000"/>
          <w:sz w:val="28"/>
          <w:szCs w:val="28"/>
        </w:rPr>
        <w:t xml:space="preserve">администрации города Нефтеюганска Полякова Алия Вахитовна, рабочий телефон: 8(3463) 22 92 44; 8(3463) 27 63 26.    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объявлению.</w:t>
      </w:r>
    </w:p>
    <w:p>
      <w:pPr>
        <w:pStyle w:val="ConsPlusNonformat"/>
        <w:jc w:val="right"/>
        <w:rPr/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rFonts w:eastAsia="Courier New"/>
        </w:rPr>
        <w:t xml:space="preserve">             </w:t>
      </w:r>
      <w:r>
        <w:rPr/>
        <w:t xml:space="preserve">В конкурсную комиссию по формированию                 резерва управленческих кадров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 xml:space="preserve">для замещения должностей руководителей </w:t>
      </w:r>
    </w:p>
    <w:p>
      <w:pPr>
        <w:pStyle w:val="ConsPlusNonformat"/>
        <w:jc w:val="right"/>
        <w:rPr/>
      </w:pPr>
      <w:r>
        <w:rPr/>
        <w:t xml:space="preserve">муниципальных учреждений, подведомственных </w:t>
      </w:r>
    </w:p>
    <w:p>
      <w:pPr>
        <w:pStyle w:val="ConsPlusNonformat"/>
        <w:jc w:val="right"/>
        <w:rPr/>
      </w:pPr>
      <w:r>
        <w:rPr/>
        <w:t>комитету культуры и туризма администраци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</w:t>
      </w:r>
      <w:r>
        <w:rPr/>
        <w:t xml:space="preserve">города Нефтеюганска                              </w:t>
      </w:r>
    </w:p>
    <w:p>
      <w:pPr>
        <w:pStyle w:val="ConsPlusNonformat"/>
        <w:jc w:val="right"/>
        <w:rPr/>
      </w:pPr>
      <w:r>
        <w:rPr/>
        <w:t>от 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телефон: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459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явлени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ас допустить меня к участию в конкурсном отборе для включения 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езерв   управленческих   кадров   для   замещения должностей руководителе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муниципальных учреждений, подведомственных комитету культуры и туризма администрации города Нефтеюган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установленным Порядком проведения конкурсного отбора, в том числе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, предъявленными к должности, ознакомлен(а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проведением   процедуры   проверки   представленных  мною  свед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(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с </w:t>
      </w:r>
      <w:hyperlink w:anchor="Par2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2.6</w:t>
        </w:r>
      </w:hyperlink>
      <w:r>
        <w:rPr>
          <w:rFonts w:cs="Courier New" w:ascii="Courier New" w:hAnsi="Courier New"/>
          <w:sz w:val="20"/>
          <w:szCs w:val="20"/>
        </w:rPr>
        <w:t xml:space="preserve"> Положения о резерве управленческих кадр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замещения целевых управленческих должностей в муниципальных учреждения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на   муниципальных   предприятиях   муниципального   образования  гор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фтеюганск к заявлению прилагаю: (перечислить прилагаемые документы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результатах конкурсного отбора сообщить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: адресу регистрации (проживания); номеру телефон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адресу электронной почт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                               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" 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боротная сторона зая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оглас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N документа, удостоверяющего личность, кем и когда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знакомлен(а)  со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9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27.07.2006 N 152-ФЗ "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 данных"   и   даю  (не  даю)  согласие  на  обработку  сво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данных, а именн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Ф.И.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Дата и место рожд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Гражданств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Образовани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трудовой  деятельности  (стаж работы), классных чинах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ядах,    повышении   квалификации,   профессиональной   переподготовке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Семейное положени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Состав семьи (сведения о родственниках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Паспортные данны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Адрес места жительства (по паспорту, фактически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Сведения о воинском учет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Сведения о поощрениях и наградах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Знание иностранного язык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 Пребывание за границе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. Идентификационный номер налогоплательщика (ИНН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.   Данные   страхового  свидетельства  государственного  пенсио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. Номер домашнего (мобильного) телефон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ее  согласие  действительно  с момента его подписания и до мо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а в письменной форм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       _____________       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.И.О. кандидата)               (подпись)                (дата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86&amp;date=21.01.2025&amp;dst=100278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4:00Z</dcterms:created>
  <dc:creator>Пользователь</dc:creator>
  <dc:description/>
  <cp:keywords/>
  <dc:language>en-US</dc:language>
  <cp:lastModifiedBy>Polyakova</cp:lastModifiedBy>
  <cp:lastPrinted>2025-01-22T14:08:00Z</cp:lastPrinted>
  <dcterms:modified xsi:type="dcterms:W3CDTF">2025-01-22T09:41:00Z</dcterms:modified>
  <cp:revision>4</cp:revision>
  <dc:subject/>
  <dc:title/>
</cp:coreProperties>
</file>