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Й 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ов услуг социальной сферы, включая негосударственные (немуниципальные)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394"/>
        <w:gridCol w:w="1984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наименование поставщика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предоставления услуг) контактный телефон, адрес 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поставщика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предоставляемых услуг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сфере образования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ниципальные и государственные организации, оказывающие услуги (выполняющих работы) социальной сфер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униципальное бюджетное общеобразовательное учреждение 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1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28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(3463) 51-70-67, 8 (3463) 51-70-68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sosh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1_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ugansk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5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6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 (3463) 22-16-45, 8 (3463) 22-16-23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Наталья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школа № 3 имени Ивасенко Анатолия Антонови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10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16 / 9 мкр., здание 35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 (3463) 22-16-69, 8 (3463) 27-69-17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osh3_ugansk@mail.ru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ons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7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31,</w:t>
            </w:r>
          </w:p>
          <w:p>
            <w:pPr>
              <w:pStyle w:val="Icons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8 (3463) 27-06-99, 8 (3463) 27-06-98,</w:t>
            </w:r>
          </w:p>
          <w:p>
            <w:pPr>
              <w:pStyle w:val="Icons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Fonts w:cs="Times New Roman" w:ascii="Times New Roman" w:hAnsi="Times New Roman"/>
                <w:shd w:fill="FFFFFF" w:val="clear"/>
              </w:rPr>
              <w:t>, здание 29, первая часть, вторая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3463) 22-50-02, 8 (3463) 22-63-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рева Валент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6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ons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8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7-25-17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 (3463) 27-25-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osh6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а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1 мкр., здание 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7-63-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8 (3463) 27-63-94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7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аныш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ns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город Нефтеюганск</w:t>
            </w:r>
            <w:r>
              <w:rPr>
                <w:sz w:val="22"/>
                <w:szCs w:val="22"/>
              </w:rPr>
              <w:t>, 8а мкр., 1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 25-28-11, 8 (3463) 25-20-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osh-8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мкр., здание № 60, первая ча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 (3463) 51-70-24, 8 (3463) 51-70-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osh9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 бюдже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ое 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редняя общеобразовательная школа с углублённым изучением отдельных предметов № 10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3 мкр., здание № 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3463) 25-65-4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: 8 (3463) 25-21-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10_ugansk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cs="Times New Roman" w:ascii="Times New Roman" w:hAnsi="Times New Roman"/>
                <w:shd w:fill="FBFBFB" w:val="clear"/>
              </w:rPr>
              <w:t xml:space="preserve">, 1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Fonts w:cs="Times New Roman" w:ascii="Times New Roman" w:hAnsi="Times New Roman"/>
                <w:shd w:fill="FBFBFB" w:val="clear"/>
              </w:rPr>
              <w:t>, здание № 2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BFBFB" w:val="clear"/>
              </w:rPr>
              <w:t>8 (3463) 23-74-76, 8 (3463) 24-99-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sosh</w:t>
            </w:r>
            <w:r>
              <w:rPr>
                <w:rFonts w:cs="Times New Roman" w:ascii="Times New Roman" w:hAnsi="Times New Roman"/>
                <w:shd w:fill="FBFBFB" w:val="clear"/>
              </w:rPr>
              <w:t>13_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ugansk</w:t>
            </w:r>
            <w:r>
              <w:rPr>
                <w:rFonts w:cs="Times New Roman" w:ascii="Times New Roman" w:hAnsi="Times New Roman"/>
                <w:shd w:fill="FBFBFB" w:val="clear"/>
              </w:rPr>
              <w:t>@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BFBFB" w:val="clear"/>
              </w:rPr>
              <w:t>.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Д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, 11 б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, улица Центральная, здание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(3463) 32-00-71, 8 (3463) 32-00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14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утдинова Альбина Гаптулгал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№1»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6А мкр., здание № 8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(3463) 23-66-93, 8 (3463) 23-60-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-mail: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lizeum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кин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 общеобразовательное учреждение «Начальная школа № 15»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6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дание № 6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 (3463) 24-76-36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 (3463) 24-76-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hs1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3 мкр., здание № 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4-32-73, 8 (3463) 24-4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gans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 образования,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 1 «Ряби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9 мкр., строение № 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84-61, 8 (3463) 23-35-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1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 «Детский сад № 5 «Ив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8 мкр., здание № 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3-84-60, 8 (3463) 25-09-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5мкр., строение15,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8 (3463) 27-66-26, 8 (3463) 23-16-7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E-mail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: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6_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ugansk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mail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ru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укьянце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р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е автономное дошкольное образовательное учреждение города Нефтеюганска «Детский сад № 9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14 мкр., здание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72-01, 8 (3463) 23-71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09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10 «Гусель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3 мкр., здание №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6 микрорайон, здание 6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 (3463) 23-47-45, 8 (3463) 23-27-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10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ч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 «Детский сад № 13 «Чебур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кр.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ание № 3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7-71-44, 8 (3463) 23-17-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3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​</w:t>
            </w:r>
            <w:r>
              <w:rPr>
                <w:rFonts w:cs="Times New Roman" w:ascii="Times New Roman" w:hAnsi="Times New Roman"/>
                <w:shd w:fill="FFFFFF" w:val="clear"/>
              </w:rPr>
              <w:t>Боч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города Нефтеюганска «Детский сад № 14 «Ум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 Нефтеюганск, 14 мкр., здание №17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4-74-14, 8 (3463) 24-60-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14.ugansk2014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16 «Золотая рыб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 Нефтеюганск, 15 мкр., строение 17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 (3463) 23-51-25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6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 «Детский сад № 18 «Журавл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9 мкр., здание № 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2-13-06, 8 (3463) 22-14-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8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автономное дошкольное образовательное учреждение города Нефтеюганска «Детский сад № 20 «Зол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8а мкр., здание №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(3463) 25-27-22, 25-27-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20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города Нефтеюганска «Детский сад № 25 «Ром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2 мкр., здание 22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(3463) </w:t>
            </w:r>
            <w:r>
              <w:rPr>
                <w:rFonts w:cs="Times New Roman" w:ascii="Times New Roman" w:hAnsi="Times New Roman"/>
                <w:shd w:fill="FFFFFF" w:val="clear"/>
              </w:rPr>
              <w:t>27-07-60, 8 (3463) 25-4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u</w:t>
            </w:r>
            <w:r>
              <w:rPr>
                <w:rFonts w:cs="Times New Roman" w:ascii="Times New Roman" w:hAnsi="Times New Roman"/>
              </w:rPr>
              <w:t>25_</w:t>
            </w:r>
            <w:r>
              <w:rPr>
                <w:rFonts w:cs="Times New Roman" w:ascii="Times New Roman" w:hAnsi="Times New Roman"/>
                <w:lang w:val="en-US"/>
              </w:rPr>
              <w:t>ugan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hd w:fill="FAFBFD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AFBFD" w:val="clear"/>
              </w:rPr>
              <w:t>Муниципальное автономное дошкольное образовательное учреждение города Нефтеюганска «Детский сад № 26 «Рад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13 мкр., здание № 9 ​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 (3463) 25-40-93,</w:t>
            </w:r>
            <w:r>
              <w:rPr>
                <w:bCs/>
                <w:iCs/>
              </w:rPr>
              <w:t xml:space="preserve"> 8 (3463) 25-2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dou26_ugansk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города Нефтеюганска «Детский сад № 32 «Белоснеж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 16 мкр., здание 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5-47-08, 8 (3463) 23-67-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2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14 мкр., строение 20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(3463) 25-40-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 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eastAsia="ru-RU"/>
                </w:rPr>
                <w:t>ddt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 учреждение дополнительного образования «Центр дополнительного образования «Пои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, 16а мкр., стр.84, помещение №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(3463) 24-60-74, 8 (3463) 24-63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poisk_ugansk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уля Аинера На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23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государственные (немуниципальные) организации, осуществляющие деятельность в социальной сфер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Семь гном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город Нефтеюганск, 11а мкр., </w:t>
            </w:r>
          </w:p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л. Весенняя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тр.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9224099911, 8 (3463) 51- 13-11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511311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; реализация дополнительных общеразвивающих программ различной направленности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сад 7 гном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город Нефтеюганск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6 микрорайон, </w:t>
            </w:r>
          </w:p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79 до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9220483444, 8 (3463) 51-70-14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_7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ев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митрий Григо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; реализация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развития семь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5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м 10 А, помещение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елева Екате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ое общеобразовательное учреждение «Нефтеюганская православная гимназ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cs="Times New Roman" w:ascii="Times New Roman" w:hAnsi="Times New Roman"/>
              </w:rPr>
              <w:t xml:space="preserve">, 4 </w:t>
            </w:r>
            <w:r>
              <w:rPr>
                <w:rFonts w:cs="Times New Roman" w:ascii="Times New Roman" w:hAnsi="Times New Roman"/>
                <w:shd w:fill="FFFFFF" w:val="clear"/>
              </w:rPr>
              <w:t>мкр.</w:t>
            </w:r>
            <w:r>
              <w:rPr>
                <w:rFonts w:cs="Times New Roman" w:ascii="Times New Roman" w:hAnsi="Times New Roman"/>
              </w:rPr>
              <w:t>, дом 3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22-82-62, 8 (3463) 23-17-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Np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ugan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новационные образовательные технолог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</w:t>
            </w:r>
            <w:r>
              <w:rPr>
                <w:rFonts w:cs="Times New Roman" w:ascii="Times New Roman" w:hAnsi="Times New Roman"/>
              </w:rPr>
              <w:t xml:space="preserve"> 13 мкр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56а, квартира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3463) 51-03-05, 892240810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ekaterina.mingaleeva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фанась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Старту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 5</w:t>
            </w:r>
            <w:r>
              <w:rPr>
                <w:rFonts w:cs="Times New Roman" w:ascii="Times New Roman" w:hAnsi="Times New Roman"/>
              </w:rPr>
              <w:t xml:space="preserve"> мкр., дом 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29082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ugrob</w:t>
            </w:r>
            <w:r>
              <w:rPr>
                <w:rFonts w:cs="Times New Roman" w:ascii="Times New Roman" w:hAnsi="Times New Roman"/>
              </w:rPr>
              <w:t>2009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ОГН «Спортивно-оздоровительный клуб фитнеса и спортивной аэробики «Гр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>16 мкр., дом 26, квартира 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3463) 23-38-88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3463) 31-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Омарова Малахат Сойффаддин Кы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3-й мкр., д.64, кв.51, Фактический адре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12 мкр., д.37, пом.1, 8922432333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: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nager3@gk-k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Малахат Сойффаддин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ГБОУ ВО «Югорский государственный университ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Строителей, здание 1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00 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Айкидо в г.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гиональная спортивная общественная организация Ханты-Мансийского автономного округа-Югры «Федерация хокк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микрорайон 14-й, дом 57, квартира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енно-патриотическое воспитание старших школьников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Сибагатуллин Денис Адан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8310, Ханты-Мансийский автономный округ - Югра, город Нефтеюганск, 12 микрорайон, строение 63; 628415, Ханты-Мансийский автономный округ - Югра, город Сургут, улица 50 лет ВЛКСМ, дом3/2, помещение №1,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28311, Ханты-Мансийский автономный округ - Югра, город Нефтеюганск, 13 микрорайон, 42 дом, 28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912902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агатуллин Денис Адан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егосударственное образовательное частное учреждение высшего образования "Московский финансово-промышленный университет "Синерги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Москва, Ленинградский проспект, дом 80, корп. Г, а/я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 Москва, ул Мещанская, д 9/14 стр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9279727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 Андр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Лупу Александр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28000, г.Ханты-Мансийск, ул.Гагарина, д. 141, помещение № 1 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8011, г.Ханты-Мансийск, ул.Энгельса, д. 15, кв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9044599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у Александр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П Мухтаруллина Фарида Гайнул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 Нефтеюг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pmuhtarullinafg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таруллина Фарида Гайн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ка, п ИТ-платформа для обучения детей программированию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НП «КЦСП» (СО НКО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 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790285896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tolstoles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есо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Экспертная комп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г.Санкт-Петербург, вн.тер.г. муниципальный округ Лиговка – Ямская, пр-кт Лиговский, д.52, литера К, помещение 1-н офис 1, Тел</w:t>
            </w:r>
            <w:r>
              <w:rPr>
                <w:sz w:val="22"/>
                <w:szCs w:val="22"/>
                <w:lang w:bidi="hi-IN"/>
              </w:rPr>
              <w:t xml:space="preserve">ефон: </w:t>
            </w:r>
            <w:r>
              <w:rPr>
                <w:sz w:val="22"/>
                <w:szCs w:val="22"/>
              </w:rPr>
              <w:t>7905232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>Email</w:t>
            </w:r>
            <w:r>
              <w:rPr>
                <w:rFonts w:cs="Times New Roman" w:ascii="Times New Roman" w:hAnsi="Times New Roman"/>
                <w:lang w:bidi="hi-I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exper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pan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p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Свердловской обла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ДСОЛ «Дружб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Ишимский район, д.Синицы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79199213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E-mail: ooodsol@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Тюм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шимский район)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Западно-сибирский экспре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АО, Г.О. город Лабытнанги, г.Лабытнанги, ул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1, помещ.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49523408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чта: ponomarva-00@inbo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номарёва Ир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Свердловской обла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Плане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г.Москва, Б-Р СИРЕНЕВЫЙ, д. 72, кв. 97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Телефон: </w:t>
            </w:r>
            <w:r>
              <w:rPr>
                <w:sz w:val="22"/>
                <w:szCs w:val="22"/>
              </w:rPr>
              <w:t>79295700083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>Email</w:t>
            </w:r>
            <w:r>
              <w:rPr>
                <w:sz w:val="22"/>
                <w:szCs w:val="22"/>
                <w:lang w:bidi="hi-IN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estryko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стряко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Республике Башкортостан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Английский клу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гут, ул. 30 лет Победы, д.44, к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с 1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Телефон: </w:t>
            </w:r>
            <w:r>
              <w:rPr>
                <w:sz w:val="22"/>
                <w:szCs w:val="22"/>
              </w:rPr>
              <w:t>79227742940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Email: </w:t>
            </w:r>
            <w:r>
              <w:rPr>
                <w:sz w:val="22"/>
                <w:szCs w:val="22"/>
              </w:rPr>
              <w:t>712517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ксентьева Окс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Свердловской области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 сфере культуры и туризма</w:t>
            </w:r>
          </w:p>
        </w:tc>
      </w:tr>
      <w:tr>
        <w:trPr>
          <w:trHeight w:val="40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ниципальные и государственные организации, оказывающие услуги (выполняющие работы) социальной сферы: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3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27 73 20, tokultura8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н Владими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концертных программ; организация и проведение мероприятий;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1 микрорай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е 6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22 28 58, cnkcn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хина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; организация и проведение мероприят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А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54 05, mukg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шеева Гал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Театр кукол «Волшебная флей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9 микрорайон, строение 3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2 73 48, teatrkukolvf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Еле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спектаклей (театральных постановок)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3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1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23 42, dshi_diagile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Любим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; реализация дополнительных общеразвивающих программ; организация отдыха детей и подростк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музыкальная школа имени В.В.Андрее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А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2 78 88, muzscola200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– Корнишина Айше Русте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; реализация дополнительных общеразвивающих программ; организация отдыха детей и подростк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городское муниципальное автономное учреждений культуры «Историко-художественный музейный комп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икрорайон, строение 1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80 64, museumriver@rambler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Астрелин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й коллекций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государственные (немуниципальные) организации, осуществляющие деятельность в социальной сфере: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«Федерация спортивного танца г.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3мкр.,2д.,27к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16490, stanislav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Ма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творческих любительских и профессиональных потребностей детей, молодёжи и взрослого на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Нефтеюганский шахматный клуб «Кор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6 А мкр., 90 д., 91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822201189, </w:t>
            </w:r>
            <w:r>
              <w:rPr>
                <w:rFonts w:cs="Times New Roman" w:ascii="Times New Roman" w:hAnsi="Times New Roman"/>
                <w:lang w:val="en-US"/>
              </w:rPr>
              <w:t>chess_federation86</w:t>
            </w:r>
            <w:r>
              <w:rPr>
                <w:rFonts w:cs="Times New Roman" w:ascii="Times New Roman" w:hAnsi="Times New Roman"/>
              </w:rPr>
              <w:t>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Бочковская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Танцевально-спортивный клуб «Либерти Дан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 мкр., 10 д., 532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951805079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stig1993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Гимазова Анастасия Фил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ей Ханты-Мансийского автономного округа - Югры «Клуб самодеятельной песни «Доро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2 мкр., 47 д., 23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en-US"/>
              </w:rPr>
              <w:t>04451304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ergei-chernee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Чернеев Серг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ниципальные и государственные организации, оказывающие услуги (выполняющие работы) социальной сферы: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Сибиря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икрорайон, 23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Окс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«Спарта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икрорайон, стро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рулин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Северо-восточная зона, массив 2, квартал 4, строение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 микрорайон, дом 10, квартира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ных Константи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физической культуры и спорта «Юганск-Мастер имени С.А.Жил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 Ленина, здание 18, помещение 2 (здание Аэровокз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алери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неолимпийским видам спорта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А микрорайон, строен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государственные (немуниципальные) организации, осуществляющие деятельность в социальной сфере: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«Федерация айкидо Ханты-Мансийского автономного округа –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кр.,31д.,803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4077578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8922407757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Айкидо в г.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федерация бокса г.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Промзона Пионерная ул.Парковая, стр.6/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06204, Galta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- Гук Виктор Тимофеевич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бокса в городе Нефтеюганск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Ханты-Мансийского автономного округа – Югры «Федерация хокк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д.22,кв.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6917043, Bogdasha.200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Родионо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Федерация шахмат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6Амкр, д.90, кв.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6938188, Chess_federation86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Бочковская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 содействию занятости населения социально-досуговой деятельностью «Женский клуб» г.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кр,49д.,2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57568, genskclu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елова Ан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женского на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спортивно-оздоровительная организация города Нефтеюганска «Фитнес поко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мкр.,16д.,66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6012, amg12.0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баров Эльвар Эльмар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области спорта и отдыха, деятельность спортивных клубов, деятельность в области спорта, проча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Федерация плавания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кр. дом 23, офис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912320, ksmamatkhan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плавания в городе, пропаганда здорового образа жизни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ая детско-молодежная общественная организация «Федерация спортивной акробатики Ханты-Мансийского автономного окр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СК «Сибиряк»; 89324825646; e-mail: ugansk-akro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аленский Андр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массового спорта, популяризация акробати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я окружная общественная организация «Федерация лёгкой атле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Промышленная з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стр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052788, sport_ugan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Землянских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легкой атлетики в городе 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культуры и спор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Сургут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,оф.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79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Юхневич Максим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силовых видов спорта «Атлет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5мкр.,21д.,141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77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Кухаренко Денис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ОГН «Спортивно-оздоровительный клуб фитнеса и спортивной аэробики «Гр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>16 мкр., дом 26, квартира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(3463) 23-38-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31-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«Детский клуб развития творческих и физических способностей «Апельсин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 Нефтеюганск, 12мкр.,53д.,41к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а мкр.,81д., цок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115282, orange-club1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– Урвачева Наталья Андр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удовлетворении профессиональных и любительских потребностей детей, молодежи, а также в создании и реализации программ и мероприятий, направленных на пропаганду и развитие творчества 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«Нефтеюганский учебный центр «Регионального отделения Общероссийской общественно-государственной организации «Добровольное общество содействия армии, авиации и флоту России» Ханты-Мансийского автономного округа –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Парковая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7, 238989, 23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Прудникова Ма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ена Сергеевна (индивидуальный предпринимател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Нефтеюганск, 11А мкр, д. 3, кв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Общероссийской общественной организации «Всероссийская федерация танцевального спорта и акробатического рок-н-ролла ХМАО -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Нефтеюганск, 11А мкр, д. 3, кв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Фомиче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городская общественная организация клуб любителей лыжного спорта «Лид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Ленина д.7/2,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кр.,9д.,оф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25010036, 892265171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7112 Irino4ka90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рина Айгуль Абба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массового спорта, популяризации лыжного спорт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молодежной полити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автономное учреждение «Центр молодёжных инициати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3 мкр., стр. 2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8 (3463) 200-7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m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63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нопольченко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ёжи; Организация досуга детей, подростков и молодежи;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ресурсный центр «Сердце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мкр. 11А, ул. Кедровая, д. 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92272, klerik_bal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Файзуллаев Илхом Баширхонович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связ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стью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Нефтеюганское городское отделение Российского Союза Ветеранов Афганис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3 мкр, 7д., пом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8867467, aleksandr_muravskiy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Муравский Александр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 реализация прав ветеранов – афганцев, организация досуга, патриотическое воспитание молодё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города Нефтеюганска Ханты-Мансийского автономного округа-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Парковая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7, 238989, 23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Прудникова Ма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Союз Морских Пехотинцев г.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23д.,84 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349194, Moo-smo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Грибков Денис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старших школьников и молоде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бщественная организация ХМАО-Югра «Военно-поисковый клуб «Дол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крн., д.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44688455, 890888807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octo@gmail.c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н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школьников и молоде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Военно-патриотический центр развития спорта культуры и туризма «Юнармее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мкр.,45д.,1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590618, Anatolij-zagorodnij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детей и молодежи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межнациональных отношений, КМНС, казачество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от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ние Югры» Ханты-Мансийского автономного округа-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мкр.,12д.,23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992217, svetlana818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чин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малочисленных народов север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туризма, спорта и культуры» «Мастерская перемен 8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кр, д. 38, кв. 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505085232, Aleftina_10_74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Казанкина Алефт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 зрелищно развлекательная проча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Нефтеюганский городской молдавский культурный цент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1Амкр.,22д.,17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324271033, 8(3462)2160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ashdom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ап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Ханты-Мансийского автономного округа-Югры «Территория культуры и успех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1мкр.,70д.,34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133628, territori_uspeh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ондрашова Людмил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родной культуры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татаро- башкирская общественная организация Ханты-Мансийского автономного округа-Югры «Юрюза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мкр.,56д.,41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709146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klerik_balb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- Муратшина Зульфия Шаймул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Центр Азербайджанской национальной культуры «Бирлик» (Един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ефтеюга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 мкр., ул.Березовая, д.1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644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Mamedov-tofig777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Мамедов Тофиг Ширмамед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городское казачье общество Обь-Иртышского отдельского казачье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кр., 49д. - шта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кр., 25д., каб.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25299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man-ugan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Владимир Александрович - атам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и сохранение исторических, культурных и духовных традиций российского казачеств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Центр развития культуры и национальных традиций чувашей «ТЕЛЕЙ» («СЧАСТЬЕ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03, г.Нефтеюганск, мкр. 9-й, д.4, кв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15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alekseev70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- Алексее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ковл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фере социального обслуживания, поддержка отдельных категорий граждан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енсорного и творческого развития «Сенсориу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9 мкрн., д.2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153881, Anoczkso.anastasiya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Загладько Ан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 мкр.,33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25110721, ngovoi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 Бичук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, поддержки инвалидам, организация досуговых мероприят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мощи детям инвалидам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5мкр.,14д.,120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402241, olesyakushnir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Кушнир Олес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объединение граждан с ограниченными возможностями и их семе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оциально-психологической помощи населению «ВестаПлю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 мкр., 25д., пом.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5157686, Vestaplus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Степанова Гульшат На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сихологических услуг населению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повышению социальной защищенности населения и адаптации «Независим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 мкрн., д.33, пом.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4376002, 89224376002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ожевников Виктор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деятельности в сфере профилактики и охраны здоровья граждан, пропаганды здорового образа жизни, улучшение морально психологического здоровья граждан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бщественная организация «Совет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а мкр., здание 8, помещение 1, кабинет 1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7611515, 891208689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govladimir@yandex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 поддержка в реализации прав и льгот ветеранов В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ветеран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бщественное движение «Родители в защиту семьи и дет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0 мкр., д.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80525, od86rvsd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Федотова Ма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нравственных, моральных устоев семьи и общества, сохранение его традиционных культурных ценностей и исторических традиц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правозащитная организация «Центр по защите прав челов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мкр., д.24, помещение № 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825515381, </w:t>
            </w:r>
            <w:r>
              <w:rPr>
                <w:rFonts w:cs="Times New Roman" w:ascii="Times New Roman" w:hAnsi="Times New Roman"/>
                <w:lang w:val="en-US"/>
              </w:rPr>
              <w:t>osinnay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седатель - Осинная Ларис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щита прав челове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 защите прав и интересов граждан города Нефтеюганска «Общество старожил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9-й мкр, 28 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525419, Ust-bali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членов общества, патриотическое воспитание юных нефтеюганце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Name">
    <w:name w:val="name"/>
    <w:qFormat/>
    <w:rPr/>
  </w:style>
  <w:style w:type="character" w:styleId="Location">
    <w:name w:val="location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s">
    <w:name w:val="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1_ugansk@mail.ru" TargetMode="External"/><Relationship Id="rId3" Type="http://schemas.openxmlformats.org/officeDocument/2006/relationships/hyperlink" Target="mailto:sosh2_ugansk@mail.ru" TargetMode="External"/><Relationship Id="rId4" Type="http://schemas.openxmlformats.org/officeDocument/2006/relationships/hyperlink" Target="mailto:sosh4_ugansk@mail.ru" TargetMode="External"/><Relationship Id="rId5" Type="http://schemas.openxmlformats.org/officeDocument/2006/relationships/hyperlink" Target="mailto:sosh5_ugansk@mail.ru" TargetMode="External"/><Relationship Id="rId6" Type="http://schemas.openxmlformats.org/officeDocument/2006/relationships/hyperlink" Target="mailto:" TargetMode="External"/><Relationship Id="rId7" Type="http://schemas.openxmlformats.org/officeDocument/2006/relationships/hyperlink" Target="mailto:sosh7_ugansk@mail.ru" TargetMode="External"/><Relationship Id="rId8" Type="http://schemas.openxmlformats.org/officeDocument/2006/relationships/hyperlink" Target="mailto:sosh-8_ugansk@mail.ru" TargetMode="External"/><Relationship Id="rId9" Type="http://schemas.openxmlformats.org/officeDocument/2006/relationships/hyperlink" Target="mailto:sosh9_ugansk@mail.ru" TargetMode="External"/><Relationship Id="rId10" Type="http://schemas.openxmlformats.org/officeDocument/2006/relationships/hyperlink" Target="mailto:sosh10_ugansk@mail.ru" TargetMode="External"/><Relationship Id="rId11" Type="http://schemas.openxmlformats.org/officeDocument/2006/relationships/hyperlink" Target="mailto:sosh14_ugansk@mail.ru" TargetMode="External"/><Relationship Id="rId12" Type="http://schemas.openxmlformats.org/officeDocument/2006/relationships/hyperlink" Target="mailto: lizeum_ugansk@mail.ru" TargetMode="External"/><Relationship Id="rId13" Type="http://schemas.openxmlformats.org/officeDocument/2006/relationships/hyperlink" Target="mailto:shs15_ugansk@mail.ru" TargetMode="External"/><Relationship Id="rId14" Type="http://schemas.openxmlformats.org/officeDocument/2006/relationships/hyperlink" Target="mailto:dou1_ugansk@mail.ru" TargetMode="External"/><Relationship Id="rId15" Type="http://schemas.openxmlformats.org/officeDocument/2006/relationships/hyperlink" Target="mailto:dou13_ugansk@mail.ru" TargetMode="External"/><Relationship Id="rId16" Type="http://schemas.openxmlformats.org/officeDocument/2006/relationships/hyperlink" Target="mailto:dou6_ugansk@mail.ru" TargetMode="External"/><Relationship Id="rId17" Type="http://schemas.openxmlformats.org/officeDocument/2006/relationships/hyperlink" Target="mailto:dou6_ugansk@mail.ru" TargetMode="External"/><Relationship Id="rId18" Type="http://schemas.openxmlformats.org/officeDocument/2006/relationships/hyperlink" Target="mailto:dou6_ugansk@mail.ru" TargetMode="External"/><Relationship Id="rId19" Type="http://schemas.openxmlformats.org/officeDocument/2006/relationships/hyperlink" Target="mailto:dou6_ugansk@mail.ru" TargetMode="External"/><Relationship Id="rId20" Type="http://schemas.openxmlformats.org/officeDocument/2006/relationships/hyperlink" Target="mailto:dou6_ugansk@mail.ru" TargetMode="External"/><Relationship Id="rId21" Type="http://schemas.openxmlformats.org/officeDocument/2006/relationships/hyperlink" Target="mailto:dou6_ugansk@mail.ru" TargetMode="External"/><Relationship Id="rId22" Type="http://schemas.openxmlformats.org/officeDocument/2006/relationships/hyperlink" Target="mailto:dou6_ugansk@mail.ru" TargetMode="External"/><Relationship Id="rId23" Type="http://schemas.openxmlformats.org/officeDocument/2006/relationships/hyperlink" Target="mailto:dou09_ugansk@mail.ru" TargetMode="External"/><Relationship Id="rId24" Type="http://schemas.openxmlformats.org/officeDocument/2006/relationships/hyperlink" Target="mailto:dou10_ugansk@mail.ru" TargetMode="External"/><Relationship Id="rId25" Type="http://schemas.openxmlformats.org/officeDocument/2006/relationships/hyperlink" Target="mailto:dou13_ugansk@mail.ru" TargetMode="External"/><Relationship Id="rId26" Type="http://schemas.openxmlformats.org/officeDocument/2006/relationships/hyperlink" Target="mailto:dou14.ugansk2014@mail.ru" TargetMode="External"/><Relationship Id="rId27" Type="http://schemas.openxmlformats.org/officeDocument/2006/relationships/hyperlink" Target="mailto:dou16_ugansk@mail.ru" TargetMode="External"/><Relationship Id="rId28" Type="http://schemas.openxmlformats.org/officeDocument/2006/relationships/hyperlink" Target="mailto:dou18_ugansk@mail.ru" TargetMode="External"/><Relationship Id="rId29" Type="http://schemas.openxmlformats.org/officeDocument/2006/relationships/hyperlink" Target="mailto:dou20_ugansk@mail.ru" TargetMode="External"/><Relationship Id="rId30" Type="http://schemas.openxmlformats.org/officeDocument/2006/relationships/hyperlink" Target="mailto:dou26_ugansk@mail.ru" TargetMode="External"/><Relationship Id="rId31" Type="http://schemas.openxmlformats.org/officeDocument/2006/relationships/hyperlink" Target="mailto:dou32_ugansk@mail.ru" TargetMode="External"/><Relationship Id="rId32" Type="http://schemas.openxmlformats.org/officeDocument/2006/relationships/hyperlink" Target="mailto:ddt_ugansk@mail.ru" TargetMode="External"/><Relationship Id="rId33" Type="http://schemas.openxmlformats.org/officeDocument/2006/relationships/hyperlink" Target="mailto:poisk_ugansk@mail.ru" TargetMode="External"/><Relationship Id="rId34" Type="http://schemas.openxmlformats.org/officeDocument/2006/relationships/hyperlink" Target="mailto:511311@list.ru" TargetMode="External"/><Relationship Id="rId35" Type="http://schemas.openxmlformats.org/officeDocument/2006/relationships/hyperlink" Target="mailto:pr_7g@list.ru" TargetMode="External"/><Relationship Id="rId36" Type="http://schemas.openxmlformats.org/officeDocument/2006/relationships/hyperlink" Target="https://e.mail.ru/compose/?mailto=mailto%3Aekaterina.mingaleeva@inbox.ru" TargetMode="External"/><Relationship Id="rId37" Type="http://schemas.openxmlformats.org/officeDocument/2006/relationships/hyperlink" Target="mailto:klerik_balb@mail.ru" TargetMode="External"/><Relationship Id="rId38" Type="http://schemas.openxmlformats.org/officeDocument/2006/relationships/hyperlink" Target="mailto:Mamedov-tofig777@mail.ru" TargetMode="External"/><Relationship Id="rId39" Type="http://schemas.openxmlformats.org/officeDocument/2006/relationships/hyperlink" Target="mailto:Sokol-kazak@yandex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9:00Z</dcterms:created>
  <dc:creator>Татьяна Викторовна Лямова</dc:creator>
  <dc:description/>
  <cp:keywords/>
  <dc:language>en-US</dc:language>
  <cp:lastModifiedBy>Трефилова Ирина Васильевна</cp:lastModifiedBy>
  <cp:lastPrinted>2023-01-31T14:21:00Z</cp:lastPrinted>
  <dcterms:modified xsi:type="dcterms:W3CDTF">2025-01-29T12:37:00Z</dcterms:modified>
  <cp:revision>4</cp:revision>
  <dc:subject/>
  <dc:title/>
</cp:coreProperties>
</file>