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75:1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1» январ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Хранение автотранспорта» (код 2.7.1) использования земельного участка (или объекта капитального строительства) с кадастровым номером 86:20:0000075:154, расположенного по адресу: город Нефтеюганск, 15 </w:t>
      </w:r>
      <w:r>
        <w:rPr>
          <w:szCs w:val="28"/>
          <w:u w:val="single"/>
        </w:rPr>
        <w:t>микрорайон, ул. Южная, дом № 14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.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2.2025 по 21.02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07.02.2025 по 21.02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2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1-24T04:41:00Z</dcterms:modified>
  <cp:revision>139</cp:revision>
  <dc:subject/>
  <dc:title/>
</cp:coreProperties>
</file>