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 30.01.2025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ё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астров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мером</w:t>
      </w:r>
      <w:r>
        <w:rPr>
          <w:rFonts w:cs="Times New Roman" w:ascii="Times New Roman" w:hAnsi="Times New Roman"/>
          <w:b/>
          <w:sz w:val="28"/>
          <w:szCs w:val="28"/>
        </w:rPr>
        <w:t xml:space="preserve"> 86:20:0000075:15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131- 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ённый вид использования земельного участка или объекта капитального строительства», утверждённым постановлением администрации города Нефтеюганска от 25.07.2022 № 93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Чернышова Д.Ю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решения о предоставлении разрешения на условно разрешённый вид «</w:t>
      </w:r>
      <w:r>
        <w:rPr>
          <w:rFonts w:cs="Times New Roman" w:ascii="Times New Roman" w:hAnsi="Times New Roman"/>
          <w:b w:val="false"/>
          <w:sz w:val="28"/>
          <w:szCs w:val="28"/>
        </w:rPr>
        <w:t>Хранение авто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код 2.7.1) использования зем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75:154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5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Юж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 (далее – Проект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(http://www.admugansk.ru/)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!»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зднее,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sz w:val="28"/>
          <w:szCs w:val="28"/>
        </w:rPr>
        <w:t>календ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Установить срок проведения общественных обсуждений с 07.02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2.20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, расположенном по адресу: город Нефтеюганск, 12 микрорайон, дом 26, помещение № 1, с 07.02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2.2025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8:30 до     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в разделе «Деятельность» – подразделе «Градостроительство и земельные отношения»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по 17.02.2025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Контроль исполнения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Ю.В.Чекунов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634"/>
        <w:gridCol w:w="1886"/>
      </w:tblGrid>
      <w:tr>
        <w:trPr>
          <w:trHeight w:val="232" w:hRule="atLeast"/>
          <w:cantSplit w:val="true"/>
        </w:trPr>
        <w:tc>
          <w:tcPr>
            <w:tcW w:w="3261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634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75:15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Порядком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______ № _____, заключения о результатах общественных обсуждений от ______ № _____, рекомендаций градостроительной комиссии администрации города от ______ № 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Чернышову 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Ю.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на условно разрешённый вид «</w:t>
      </w:r>
      <w:r>
        <w:rPr>
          <w:rFonts w:cs="Times New Roman" w:ascii="Times New Roman" w:hAnsi="Times New Roman"/>
          <w:b w:val="false"/>
          <w:sz w:val="28"/>
          <w:szCs w:val="28"/>
        </w:rPr>
        <w:t>Хранение авто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код 2.7.1) использования земельного участка с кадастровым номером 86:20:0000075:154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5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Юж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Ю.В.Чекуно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работа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дущи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алист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дел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рриториа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ир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Шайбекя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: 24 65 69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ыл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ГиЗ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А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Э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Л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44:00Z</dcterms:created>
  <dc:creator>Птицын</dc:creator>
  <dc:description/>
  <cp:keywords/>
  <dc:language>en-US</dc:language>
  <cp:lastModifiedBy>Шайбекян Евгения Сергеевна</cp:lastModifiedBy>
  <cp:lastPrinted>2020-06-15T09:05:00Z</cp:lastPrinted>
  <dcterms:modified xsi:type="dcterms:W3CDTF">2025-01-31T06:07:00Z</dcterms:modified>
  <cp:revision>47</cp:revision>
  <dc:subject/>
  <dc:title/>
</cp:coreProperties>
</file>