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аукциона по продаже права на заключение договора аренды земельного участка (с кадастровым номером 86:20:0000038:649) в электронной форм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извещение о проведении аукци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подготовлено в соответствии со статьями 39.11 - 39.13 Земель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пределяет порядок и условия проведения аукциона в электронной форме на право заключения договора аренды земельного участка (далее - аукцион).</w:t>
      </w:r>
      <w:bookmarkStart w:id="0" w:name="bookmark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1.Информация об аукционе</w:t>
      </w:r>
      <w:bookmarkEnd w:id="0"/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снования для проведения ау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Постановление администрации города Нефтеюганска от 12.03.2024 № 466-п                      «О проведении аукциона по продаже права на заключение договора аренды земельного участка (с кадастровым номером 86:20:0000038:649) в электронной форме»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Форма проведения ау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Электронный аукцион, открытый по составу участников, открытый по форме подачи предложений о цене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тор ау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Департамент градостроительства и земельных отношений администрации города Нефтеюганска 628310, г.Нефтеюганск, 12 мкр. 26 дом, помещение 1, кабинет 5, 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eastAsia="ru-RU" w:bidi="ru-RU"/>
                </w:rPr>
                <w:t>dgizo@admugansk.ru</w:t>
              </w:r>
            </w:hyperlink>
            <w:r>
              <w:rPr>
                <w:rStyle w:val="211pt1"/>
                <w:rFonts w:eastAsia="Calibri"/>
                <w:sz w:val="24"/>
                <w:szCs w:val="24"/>
              </w:rPr>
              <w:t>, контактный тел. (3463) 24 34 42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фициальный сай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Официальный сайт Российской Федерации для размещения информации о проведении торгов: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eastAsia="ru-RU" w:bidi="ru-RU"/>
                </w:rPr>
                <w:t>www.torgi.gov.ru</w:t>
              </w:r>
            </w:hyperlink>
            <w:r>
              <w:rPr>
                <w:rStyle w:val="InternetLink"/>
                <w:sz w:val="24"/>
                <w:szCs w:val="24"/>
                <w:shd w:fill="FFFFFF" w:val="clear"/>
                <w:lang w:eastAsia="ru-RU" w:bidi="ru-RU"/>
              </w:rPr>
              <w:t>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ператор электронной площад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ЭТС» «ФАБРИКА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Наименование: Акционерное общество АО «ЭЛЕКТРОННЫЕ ТОРГОВЫЕ СИСТЕМЫ» «ФАБРИКАНТ». Место нахождения: 123112, Москва, Тестовская улица, д.10, этаж 18, помещ.1, комната 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Адрес сайта: </w:t>
            </w:r>
            <w:hyperlink r:id="rId4">
              <w:r>
                <w:rPr>
                  <w:rStyle w:val="InternetLink"/>
                </w:rPr>
                <w:t>https://www.fabrikant.ru</w:t>
              </w:r>
            </w:hyperlink>
            <w:r>
              <w:rPr>
                <w:rStyle w:val="InternetLink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Телефон: +7 (495) 109-75-75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мет ау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Право заключения договора аренды земельного участка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лата Оператору электронной площадки за участие в аукцион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в размере 1% от начальной цены предмета аукциона, но не более 5 тыс. рублей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  <w:highlight w:val="yellow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Место подачи заяво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Прием заявок осуществляется на электронной площадке «ФАБРИКАНТ», размещенной на сай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  <w:highlight w:val="yellow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www.fabrikant.ru в сети Интернет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Дата и время начала приема заявок</w:t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участие в аукцион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с 5 апреля 2024 года с 1</w:t>
            </w:r>
            <w:r>
              <w:rPr>
                <w:rStyle w:val="211pt1"/>
                <w:rFonts w:eastAsia="Calibri"/>
              </w:rPr>
              <w:t>0</w:t>
            </w:r>
            <w:r>
              <w:rPr>
                <w:rStyle w:val="211pt1"/>
                <w:rFonts w:eastAsia="Calibri"/>
                <w:sz w:val="24"/>
                <w:szCs w:val="24"/>
              </w:rPr>
              <w:t xml:space="preserve"> час. 00 мин.                       по местному времен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Дата и время окончания приема заявок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участие в аукцион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6 мая 2024 года д</w:t>
            </w:r>
            <w:r>
              <w:rPr>
                <w:rStyle w:val="211pt1"/>
                <w:rFonts w:eastAsia="Calibri"/>
              </w:rPr>
              <w:t xml:space="preserve">о 16 </w:t>
            </w:r>
            <w:r>
              <w:rPr>
                <w:rStyle w:val="211pt1"/>
                <w:rFonts w:eastAsia="Calibri"/>
                <w:sz w:val="24"/>
                <w:szCs w:val="24"/>
              </w:rPr>
              <w:t>час. 00 мин.                          по местному времен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Дата и время рассмотрения заяво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7.05.2024 10:00 по местному времен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Место дата и время проведения ау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Аукцион состоится 08.05.2024                                        10 час. 00 мин. по местному времени                          на электронной площадке: </w:t>
            </w:r>
            <w:hyperlink r:id="rId5">
              <w:r>
                <w:rPr>
                  <w:rStyle w:val="InternetLink"/>
                </w:rPr>
                <w:t>www.fabrikant.ru</w:t>
              </w:r>
            </w:hyperlink>
            <w:r>
              <w:rPr>
                <w:rStyle w:val="InternetLink"/>
              </w:rPr>
              <w:t>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Реквизиты счета для перечисления задат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 Получатель платеж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АО "ЭТС" 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ИНН: 77036689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КПП: 770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Наименование банка получателя: АО "АЛЬФА-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БИК: 044525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Расчетный счет (казначейский счет): 40702810301400020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Корреспондентский счет (ЕКС): 30101810200000000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Назначение платежа: Пополнение лицевого счета № ________ по заявке                      № _______ , без Н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b/>
                <w:bCs/>
                <w:sz w:val="24"/>
                <w:szCs w:val="24"/>
              </w:rPr>
              <w:t>Размер перечисляемых денежных средств: размер задатка + размер платы оператору электронной площадк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Срок и порядок внесения задат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Для участия в аукционе Претендент вносит задаток на счет Оператора электронной площадки. Срок поступления задатка на счет Оператора, не позднее 6.05.2024 года д</w:t>
            </w:r>
            <w:r>
              <w:rPr>
                <w:rStyle w:val="211pt1"/>
                <w:rFonts w:eastAsia="Calibri"/>
              </w:rPr>
              <w:t xml:space="preserve">о 16 </w:t>
            </w:r>
            <w:r>
              <w:rPr>
                <w:rStyle w:val="211pt1"/>
                <w:rFonts w:eastAsia="Calibri"/>
                <w:sz w:val="24"/>
                <w:szCs w:val="24"/>
              </w:rPr>
              <w:t>час. 00 мин. по местному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Возврат задатка в следующем поряд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-для заявителя, отозвавшего заявку до окончания срока приема заявок, указанного в извещении,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-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-для участников аукциона, участвовавших в аукционе, но не победивших в нем,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Задаток, внесенный лицом, признанным победителем аукциона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  <w:b/>
                <w:bCs/>
                <w:sz w:val="24"/>
                <w:szCs w:val="24"/>
              </w:rPr>
              <w:t>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, не менее суммы задатка и размера вознаграждения, взимаемого с участников при проведении аукциона по каждому лоту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Style w:val="211pt1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редмет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с видом разрешенного использования – Обслуживание жилой застройки (код 2.7), расположенного по адресу: г.Нефтеюганск, ул.Сургут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аренды </w:t>
      </w:r>
      <w:r>
        <w:rPr>
          <w:rFonts w:cs="Times New Roman" w:ascii="Times New Roman" w:hAnsi="Times New Roman"/>
          <w:b/>
          <w:sz w:val="24"/>
          <w:szCs w:val="24"/>
        </w:rPr>
        <w:t>– 5 лет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>0000038:64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3 0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.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регистрация права собственности: отсутствует, т.к. государственная собственность на земельный участок не разгранич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зданий, строений, сооружений, 15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име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обременений, ограничений использования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нитарно-защитная зона предприятий, сооружений и иных объектов (АТП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ная зона объектов электросетевого хозяйства (вдоль линии электропередачи, вокруг подстанции) (ЛЭП 35 к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ная зона: сетей электроснабжения 0,4 кВ; сети теплоснабжения; Зона подто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Земельный участок расположен в зоне застройки многоэтажными жилыми домами (Ж.4)</w:t>
      </w:r>
      <w:r>
        <w:rPr>
          <w:rStyle w:val="21"/>
          <w:rFonts w:eastAsia="Calibri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: размер ежегодной арендной платы за земельный </w:t>
      </w:r>
      <w:r>
        <w:rPr>
          <w:rFonts w:cs="Times New Roman" w:ascii="Times New Roman" w:hAnsi="Times New Roman"/>
          <w:b/>
          <w:bCs/>
          <w:sz w:val="24"/>
          <w:szCs w:val="24"/>
        </w:rPr>
        <w:t>303 858,00</w:t>
      </w:r>
      <w:r>
        <w:rPr>
          <w:rFonts w:cs="Times New Roman" w:ascii="Times New Roman" w:hAnsi="Times New Roman"/>
          <w:sz w:val="24"/>
          <w:szCs w:val="24"/>
        </w:rPr>
        <w:t xml:space="preserve"> (триста три тысячи восемьсот пятьдесят восемь) руб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 771,60 </w:t>
      </w:r>
      <w:r>
        <w:rPr>
          <w:rFonts w:cs="Times New Roman" w:ascii="Times New Roman" w:hAnsi="Times New Roman"/>
          <w:sz w:val="24"/>
          <w:szCs w:val="24"/>
        </w:rPr>
        <w:t>(шестьдесят тысяч семьсот семьдесят один) рубль 60 копее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% от суммы ежегодной арендной платы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(«шаг аукциона» 3% от суммы ежегодной арендной платы)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115,74 </w:t>
      </w:r>
      <w:r>
        <w:rPr>
          <w:rFonts w:cs="Times New Roman" w:ascii="Times New Roman" w:hAnsi="Times New Roman"/>
          <w:sz w:val="24"/>
          <w:szCs w:val="24"/>
        </w:rPr>
        <w:t>(девять тысяч сто пятнадцать) рублей 74 копейк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Форма заявки и порядок приема заяв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о форме, установленной Организатором аукциона в извещении (преобразованной в электронно-цифровую форму путем сканирования), с приложением электронных образов необходим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 для каждого л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заявителя к заявке на участие в электронном аукционе прикладывается файл документа, подтверждающего его полномочия (доверен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веренность на осуществление действий от имени заявителя подписана лицом, уполномочен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 юридического лица, заявка должна содержать также документ, подтверждающий полномочия этого лица и копию паспорта уполномоче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веренности на осуществление действий от имени заявителя, указываются полномочия для участия в аукционе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заявки на участие в аукцион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дложения по цене в день проведения аукци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протокол о результатах аукциона в случае признания победителем аукци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и подписывать договор аренды земельного участка по результатам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е может быть принята Оператором электронной площадки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заявителем второй заявки на участие в отношении одного и того же лота при условии, что поданная ранее заявка таким заявителем не отозв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заявки по истечении установленного срока подачи зая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рректного заполнения формы заявки, в том числе не заполнения полей, являющихся обязательными для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срока подачи заявки заявитель, подавший заявку, вправе изменить или отозвать 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ки заявителе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за участие в аукционе. В случае отзыва заявки заявителем до формирования протокола об определении участников, Оператор электронной площадки прекращает блокирование денежных средств такого заявителя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орядок проведения аукци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могут участвовать только заявители, допущенные к участию в аукционе и признанные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звещении 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ьшую цену предмета аукци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Сроки заключения договора арен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аукцион признан несостоявшимся, либо протокола о результатах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укцион состоялся, то в течение 5 (пяти) дней со дня истечения 10-дневного срока со дня размещения соответствующего протокола Организатор аукциона направляет победителю аукциона или единственному участнику подписанный проект договора аренды земельного участка, который следует подписать и представить в адрес Организатора аукциона в течение 30 (тридцати) дн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 ЗЕМЕЛЬНОГО УЧАСТК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 (ФИО, полное наименование организации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альнейшем «Арендатор»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(должность и ФИО для юридического лица), действующий на основании ________________(Устава, доверенности, иной документ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совместно именуемые далее «Стороны», а по отдельности «Сторона»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рендодатель обязуется предоставить Арендатору за плату, во временное владение и пользование земельный участок, расположенный по адресу: Ханты-Мансийский автономный округ - Югра, г. Нефтеюганс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Сургутская, земельный участок площадью                3 000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государственная собственность на которые не разграничена, с кадастровым номером - 86:20:0000038:649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настоящего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Разрешенное использование участка: Обслуживание жилой застройки (код 2.7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Участок расположен в зоне: застройки многоэтажными жилыми домами (Ж.4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Настоящий Договор заключен сроком </w:t>
      </w:r>
      <w:r>
        <w:rPr>
          <w:rFonts w:cs="Times New Roman" w:ascii="Times New Roman" w:hAnsi="Times New Roman"/>
          <w:b/>
          <w:bCs/>
          <w:sz w:val="24"/>
          <w:szCs w:val="24"/>
        </w:rPr>
        <w:t>на 5 лет 6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тупает в силу с момента его заклю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 указаны в Приложении № 2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В одностороннем порядке отказаться от исполнения Договора по решению суда в случаях, предусмотренных пунктом 7.2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На возмещение убытков, причиненных ухудшением качества Участка и экологической обстановки </w:t>
      </w:r>
      <w:r>
        <w:rPr>
          <w:rFonts w:cs="Times New Roman" w:ascii="Times New Roman" w:hAnsi="Times New Roman"/>
          <w:sz w:val="24"/>
          <w:szCs w:val="24"/>
        </w:rPr>
        <w:t>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Осуществить действия по регистрации Договора в срок не позднее пяти рабочих дней с даты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1) являющемуся неотъемлемой частью Договора, в день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пятидневный срок со дня внесения соответствующих изменений, путем направления уведомления в адрес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Выполнять иные обязан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ные действующим законодательством Российской Федерации и</w:t>
      </w:r>
      <w:r>
        <w:rPr>
          <w:rFonts w:cs="Times New Roman" w:ascii="Times New Roman" w:hAnsi="Times New Roman"/>
          <w:sz w:val="24"/>
          <w:szCs w:val="24"/>
        </w:rPr>
        <w:t xml:space="preserve">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Принять Участок по акту приёма-передачи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Использовать Участок в соответствии с его разрешённым использованием, указанном в пункте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, а также скашивать траву в осенний период, во избежание пожаров при возгорании травы в весенни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незамедлительно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Исполнять иные обязанности, предусмотренные действующим законодательством Российской Федерации и</w:t>
      </w:r>
      <w:r>
        <w:rPr>
          <w:rFonts w:cs="Times New Roman" w:ascii="Times New Roman" w:hAnsi="Times New Roman"/>
          <w:sz w:val="24"/>
          <w:szCs w:val="24"/>
        </w:rPr>
        <w:t xml:space="preserve"> Договор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АВО ЗАКЛЮЧЕНИЯ ДОГОВОРА, СРОКИ И ПОРЯДОК ЕЕ ВНЕСЕНИЯ (АРЕНДНАЯ ПЛАТ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Задаток, внесённый победителем/единственным участником аукциона, засчитывается в счёт оплаты ежегодной арендной платы з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за перв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4"/>
          <w:szCs w:val="24"/>
        </w:rPr>
        <w:t xml:space="preserve"> 2-й и последующие годы перечисляется в качестве предоплаты не позднее «___»_________ текущего года начисления арендной плат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 рублей и представляет собой размер арендной платы за пер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по следующим реквизит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олучателя: РКЦ ХАНТЫ-МАНСИЙСК//УФК по Ханты-Мансийскому автономному округу - Югре г.Ханты-Мансийск, ИНН 8604042336, БИК 007162163, КПП 860401001, ОКТМО 71874000, расчетный счет 03100643000000018700, корреспондентский счет 40102810245370000007. Получатель: Управление Федерального казначейства по Ханты-Мансийскому автономному округу - Югре (Департамент градостроительства и земельных отношений администрации города Нефтеюганска, л/с 04873017920), КБК 461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СОБЫЕ УСЛОВ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лучае досрочного прекращения Договора в судебном порядке, в том числе в случае одностороннего отказа от исполнения Договора, уплаченная по Договору арендная плата не подлежит возврату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Стороны несут ответственность за неисполнение или ненадлежащее исполнение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Нарушившая сторона возмещает другой стороне причиненные ей убытки, вызванные неисполнением или ненадлежащим исполнением договорных обязательств. Возмещение убытков не освобождает стороны от выполнения обяза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Центрального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 (форс-мажор), и, если эти обстоятельства непосредственно повлияли на исполнение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для которой создалась невозможность выполнения обязательств по настоящему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, соответствующую сторону права ссылаться на них в будущ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1.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ы магистральных трубопроводов и т.д. Об этих происшествиях каждая из сторон обязана немедленно известить другую. Сообщение должно быть подтверждено документом, выданным уполномоченным органом. При продолжительности особых обстоятельств свыше 6 (шести) месяцев или при не устранении последствий этих обстоятельств в течении 6 (шести) месяцев стороны могут отказаться от выполнения своих обязательств по Договору без всякого материального возмещения друг дру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ЗМЕНЕНИЕ И РАСТОРЖЕНИЕ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Расторжение Договора допускается по соглашению Сторон, по требованию одной из Сторон </w:t>
      </w:r>
      <w:r>
        <w:rPr>
          <w:rFonts w:cs="Times New Roman" w:ascii="Times New Roman" w:hAnsi="Times New Roman"/>
          <w:sz w:val="24"/>
          <w:szCs w:val="24"/>
        </w:rPr>
        <w:t xml:space="preserve">при существенном нарушении условий Договора другой Сторо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шению суда в случаях, предусмотренных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По требованию </w:t>
      </w:r>
      <w:r>
        <w:rPr>
          <w:rFonts w:cs="Times New Roman" w:ascii="Times New Roman" w:hAnsi="Times New Roman"/>
          <w:sz w:val="24"/>
          <w:szCs w:val="24"/>
        </w:rPr>
        <w:t>Арендодателя договор может быть расторгнут по решению суд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1.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2. в случае однократного нарушения арендатором установленного пунктом 4.3 договора срока внесения арендной пла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неисполнения в установленный срок подпункта 3.2.4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неисполнения в установленный срок пункта 4.2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8.возведения на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,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В случае принятия Стороной решения о досрочном расторжении Договора, она обязана не позднее, чем за 30 календарных дней до планируемой даты расторжения, уведомить в письменном виде другую Сторону о принятом реш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/неполучения отказа в заключении соглашения о расторжении по соглашению сторон, сторона направившая уведомление вправе обратится в суд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изменения и дополнения к настоящему Договору действительны, если они оформлены в письменной форме и подписаны обеими Сторонами, за исключением изменений и дополнений, осуществляемых Сторонами в одностороннем порядке в соответствии с настоящим Договором или законодательством РФ. Условия Договора, изложенные в пунктах 1.1 - 1.5 Договора, не подлежат изменению либо допол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Настоящий Договор составлен в дву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для каждой из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о дня подписания Сторонами и действует до надлежаще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Договор подлежит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По спорам, возникающим в процессе исполнения настоящего Договора обязателен досудебный (претензионный) порядок урегулирования. Сторона, получившая претензию, обязана в течение 30 календарных дней со дня получения рассмотреть претензию и дать мотивированный отв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Любые споры, разногласия и требования, возникающие из Договора, не урегулированные путем переговоров, подлежат разрешению в судебном порядке. Для разрешения вышеуказанных споров каждая из Сторон вправе обратиться в Арбитражный суд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Приложение № 1 – Акт приема – 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2.Приложение № 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МЕСТОНАХОЖДЕНИЕ, РЕКВИЗИТЫ И ПОДПИСИ СТОРОН</w:t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(полное))</w:t>
            </w:r>
          </w:p>
        </w:tc>
      </w:tr>
      <w:tr>
        <w:trPr>
          <w:trHeight w:val="1691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аренды земельного участка № __-А от ___ ________ 20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«___» ________ 20___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 (ФИО, полное наименование организации), в лице ______________(должность и ФИО для юридического лица), действующий на основании ________________(Устава, доверенности, иной докумен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№ ___-А от ___ _________ 20___ (далее – Договор), подписали настоящий акт приема-передачи земельного участка (далее – Акт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ендодатель передает, а Арендатор принимает в аренду земельный участок (далее - Участок), расположенный по адресу: Ханты-Мансийский автономный округ - Югра, г.Нефтеюганс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Сургутская, со следующими характеристи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0000038:64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ощадь земельного участка – 3 000 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Ра</w:t>
      </w:r>
      <w:r>
        <w:rPr>
          <w:rFonts w:cs="Times New Roman" w:ascii="Times New Roman" w:hAnsi="Times New Roman"/>
          <w:color w:val="000000"/>
          <w:sz w:val="24"/>
          <w:szCs w:val="24"/>
        </w:rPr>
        <w:t>зрешенное использование Участка: Обслуживание жилой застройки (код 2.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тороны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ий акт составлен в двух экземплярах, имеющих одинаковую юридическую силу, по одному для каждой из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</w:tc>
      </w:tr>
      <w:tr>
        <w:trPr>
          <w:trHeight w:val="18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jc w:val="center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Выписка из единого Государственного реестра недвижимости</w:t>
      </w:r>
    </w:p>
    <w:p>
      <w:pPr>
        <w:pStyle w:val="Normal"/>
        <w:rPr>
          <w:bCs/>
          <w:szCs w:val="24"/>
          <w:lang w:val="en-US" w:eastAsia="ru-RU"/>
        </w:rPr>
      </w:pPr>
      <w:r>
        <w:rPr>
          <w:bCs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zo@admugans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fabrikant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5:00Z</dcterms:created>
  <dc:creator>Павлий Виталий Георгиевич</dc:creator>
  <dc:description/>
  <cp:keywords/>
  <dc:language>en-US</dc:language>
  <cp:lastModifiedBy>Павлий Виталий Георгиевич</cp:lastModifiedBy>
  <cp:lastPrinted>2024-04-04T17:58:00Z</cp:lastPrinted>
  <dcterms:modified xsi:type="dcterms:W3CDTF">2024-04-05T05:39:00Z</dcterms:modified>
  <cp:revision>9</cp:revision>
  <dc:subject/>
  <dc:title/>
</cp:coreProperties>
</file>