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4986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5"/>
        <w:gridCol w:w="1819"/>
        <w:gridCol w:w="1821"/>
      </w:tblGrid>
      <w:tr>
        <w:trPr>
          <w:trHeight w:val="232" w:hRule="atLeast"/>
          <w:cantSplit w:val="true"/>
        </w:trPr>
        <w:tc>
          <w:tcPr>
            <w:tcW w:w="78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4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-р</w:t>
            </w:r>
          </w:p>
        </w:tc>
        <w:tc>
          <w:tcPr>
            <w:tcW w:w="182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г.Нефтеюганск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Нефтеюганска от 11.08.2023 № 315-р «Об утверждении нормативных затрат на обеспечение функций администрации города Нефтеюганск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том числе подведомственных муниципальных казен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В соответствии с постановлением администрации города Нефтеюганска                     от 05.07.2016 № 137-нп «Об утверждении Требований к порядку разработки                    и принятия правовых актов о нормировании в сфере закупок, содержанию указанных актов и обеспечению их исполнения», в связи с изменением объема финансового обеспечения администрации города</w:t>
      </w:r>
      <w:r>
        <w:rPr>
          <w:sz w:val="28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распоряжение администрации города Нефтеюганска от 11.08.2023 № 315-р «Об утверждении нормативных затрат на обеспечение функций администрации города Нефтеюганска, в том числе подведомственных муниципальных казенных учреждений, на 2024 год»                                        (с изменениями, внесенными распоряжениями администрации города                            от 22.01.2024 № 12-р, от 06.02.2024 № 31-р), а именн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В таблице 1 приложения к распоряжению строки 50, 74, 135, 219 – 221, 233, 294 изложить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1 приложения к распоряжению дополнить строками 526, 527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Филинова Н.В.) разместить распоряжение в единой информационной системе в сфере закупок в порядке, установленном Правительством Российской Федерации в соответствии с пунктом 2 статьи 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ind w:left="12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2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247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247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3.2024 № 7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города Нефтеюганска, в том числе подведомственных муницип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зенных учреждений, н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4678"/>
        <w:gridCol w:w="1134"/>
        <w:gridCol w:w="1559"/>
        <w:gridCol w:w="1276"/>
        <w:gridCol w:w="198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Цена за единицу товаров, работ, услуг, не боле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(тыс. руб.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1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продлению лицензии на Kaspersky Endpoint Security для бизнеса – Стандартный Russian Edition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-249 Node 1 year Educational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newal Licens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(1 </w:t>
            </w:r>
            <w:r>
              <w:rPr>
                <w:sz w:val="26"/>
                <w:szCs w:val="26"/>
              </w:rPr>
              <w:t>год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 0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Многофункционально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устройство (МФУ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/сканер/копир, A4, печат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ерная, двустороння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0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азание услуг по производству и размещению собственных информационных материалов о социально-экономическом, общественно-политическом развитии города Нефтеюганска в эфире электронного средства массовой информации (телеканала), зарегистрированного в установленном законодательством Российской Федерации порядке в качестве средства массовой информации, распространяемого на территории Ханты-Мансийского автономного округа - Югры, в том числе в городах Нефтеюганск, Ханты-Мансийск, Сургут, Нижневартов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должны быть размещены в эфире электронного средства массовой информации (телеканала), которое должно быть зарегистрировано на территории Ханты-Мансийского автономного округа - Югры в установленном законодательством Российской Федерации о СМИ порядке в качестве средства массовой информации с территорией распространения: Ханты-Мансийский автономный округ - Югра. Материалы должны дублироваться в соцсетях данного СМИ; - для подготовки материалов Исполнитель должен обеспечить присутствие собственных журналистов на значимых мероприятиях (указанных Заказчиком) в Ханты-Мансийском автономном округе - Югре, в том числе в городе Нефтеюганске, на круглых столах, прессконференциях, брифингах с экспертами, лидерами общественного мнения, представителями исполнительных органов государственной власти и местного самоуправления; - информационные материалы должны быть авторскими, иметь комментарий спикеров, указанных в оперативном или техническом задании, переданном Заказчиком, копирование других материалов не допускаетс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луги должны быть выполнены оперативно, с высоким профессиональным мастерством, при требовании Заказчика проиллюстрированы графикой, и/или видео-, фотоматериалами, с привлечением экспертов, лидеров общественного мнения, официальных спикеров федерального и регионального уровня при подготовке материалов; - по требованию Заказчика материалы должны быть переведены на хантыйский и мансийский язы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атка рукавов на новую скат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поверка рукавов, наглядный осмотр на предмет каких-либо пов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6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ка пожарного крана на пролив вод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ая поверка работоспособности пожарного крана на водоотдач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,8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авка (перезаправка, перезарядка) огнетушителей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огнетушителей в технически исправ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,4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теплового контура зданий (установка/замена оконных блоков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/замена оконных блоков из ПВ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13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0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ровое покрытие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вровое покрытие на резиновой основе. Материал ворса - полипропилен.  Высота ворса до 3 с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аппаратный комплекс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цифровки сшитых документов (книг, тетрадей, журналов различной толщины и др.) на различных физических носителях от кальки до картона. – Наличи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цифровки старых, ветхих, поврежденных документов без нанесения дополнительного ущерба – Нали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 000,00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Сканер </w:t>
            </w:r>
            <w:r>
              <w:rPr>
                <w:sz w:val="26"/>
                <w:szCs w:val="26"/>
              </w:rPr>
              <w:t>штрих код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екодируемых кодов: 2D, 1D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678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2900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Проект разработан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тдела реализации законодательства в сфере закупок и охраны труда К.А.Сасько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 23 77 51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Рассыл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реализации законодательства в сфере закупок и охраны тру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дел учета и отче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СМ</w:t>
      </w:r>
    </w:p>
    <w:p>
      <w:pPr>
        <w:pStyle w:val="Normal"/>
        <w:rPr>
          <w:vanish/>
          <w:sz w:val="28"/>
          <w:szCs w:val="28"/>
        </w:rPr>
      </w:pPr>
      <w:r>
        <w:rPr>
          <w:bCs/>
          <w:sz w:val="28"/>
          <w:szCs w:val="28"/>
        </w:rPr>
        <w:t>ИАО ДДА.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charset w:val="cc"/>
    <w:family w:val="roman"/>
    <w:pitch w:val="default"/>
  </w:font>
  <w:font w:name="Tahoma">
    <w:charset w:val="cc"/>
    <w:family w:val="swiss"/>
    <w:pitch w:val="variable"/>
  </w:font>
  <w:font w:name="Play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bCs/>
      <w:sz w:val="26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Goodsspecstitle">
    <w:name w:val="goods__specs-titl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sestylesbase1bpjo">
    <w:name w:val="base-styles_base__1bpjo"/>
    <w:qFormat/>
    <w:rPr/>
  </w:style>
  <w:style w:type="character" w:styleId="Text">
    <w:name w:val="text"/>
    <w:qFormat/>
    <w:rPr/>
  </w:style>
  <w:style w:type="character" w:styleId="Style17">
    <w:name w:val="Другое_"/>
    <w:qFormat/>
    <w:rPr>
      <w:shd w:fill="FFFFFF" w:val="clear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55">
    <w:name w:val="Pa5+5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96">
    <w:name w:val="Pa9+6"/>
    <w:basedOn w:val="Normal"/>
    <w:next w:val="Normal"/>
    <w:qFormat/>
    <w:pPr>
      <w:autoSpaceDE w:val="false"/>
      <w:spacing w:lineRule="atLeast" w:line="221" w:before="320" w:after="0"/>
    </w:pPr>
    <w:rPr>
      <w:rFonts w:ascii="GaramondNarrowC" w:hAnsi="GaramondNarrowC" w:cs="GaramondNarrowC"/>
    </w:rPr>
  </w:style>
  <w:style w:type="paragraph" w:styleId="Pa155">
    <w:name w:val="Pa15+5"/>
    <w:basedOn w:val="Normal"/>
    <w:next w:val="Normal"/>
    <w:qFormat/>
    <w:pPr>
      <w:autoSpaceDE w:val="false"/>
      <w:spacing w:lineRule="atLeast" w:line="221" w:before="300" w:after="0"/>
    </w:pPr>
    <w:rPr>
      <w:rFonts w:ascii="GaramondNarrowC" w:hAnsi="GaramondNarrowC" w:cs="GaramondNarrow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851" w:leader="none"/>
      </w:tabs>
      <w:spacing w:lineRule="auto" w:line="288" w:before="60" w:after="60"/>
      <w:ind w:left="-567" w:firstLine="567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y;Play" w:hAnsi="Play;Play" w:eastAsia="Times New Roman" w:cs="Play;Play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03:00Z</dcterms:created>
  <dc:creator>Любовь</dc:creator>
  <dc:description/>
  <cp:keywords/>
  <dc:language>en-US</dc:language>
  <cp:lastModifiedBy>Елена Валентиновна Свисткова</cp:lastModifiedBy>
  <cp:lastPrinted>2024-03-04T10:18:00Z</cp:lastPrinted>
  <dcterms:modified xsi:type="dcterms:W3CDTF">2024-03-04T11:51:00Z</dcterms:modified>
  <cp:revision>203</cp:revision>
  <dc:subject/>
  <dc:title>Порядок взаимодействия муниципальных заказчиков (получателей бюджетных средств) с отделом муниципального заказа Администрации</dc:title>
</cp:coreProperties>
</file>