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</w:t>
      </w: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бращении Думы Кондинск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уму Ханты-Мансийского автономного округа - Югры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декабря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рассмотрев обращение Думы Кондинского района, Дума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оддержать обращение Думы Кондинского района </w:t>
      </w:r>
      <w:r>
        <w:rPr>
          <w:b w:val="false"/>
          <w:bCs w:val="false"/>
          <w:sz w:val="28"/>
          <w:szCs w:val="28"/>
        </w:rPr>
        <w:t xml:space="preserve">в Думу Ханты-Мансийского автономного округа – Югры с законодательной инициативой о внесении в Государственную Думу Федерального Собрания Российской Федерации проекта Федерального закона «О внесении изменения в Федеральный закон «Об отходах производства и потребления».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Направить настоящее решение в Думу Кондинского района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  М.М.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декабр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95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4:00Z</dcterms:created>
  <dc:creator>GarkovAS</dc:creator>
  <dc:description/>
  <cp:keywords/>
  <dc:language>en-US</dc:language>
  <cp:lastModifiedBy>Duma</cp:lastModifiedBy>
  <cp:lastPrinted>2024-12-12T07:08:00Z</cp:lastPrinted>
  <dcterms:modified xsi:type="dcterms:W3CDTF">2024-12-23T11:13:00Z</dcterms:modified>
  <cp:revision>29</cp:revision>
  <dc:subject/>
  <dc:title>ПРОЕКТ</dc:title>
</cp:coreProperties>
</file>