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6"/>
          <w:szCs w:val="36"/>
        </w:rPr>
      </w:pPr>
      <w:r>
        <w:rPr>
          <w:iCs/>
          <w:kern w:val="2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</w:r>
      <w:r>
        <w:rPr/>
        <w:t xml:space="preserve">     </w:t>
      </w:r>
      <w:r>
        <w:rPr>
          <w:bCs/>
          <w:sz w:val="32"/>
          <w:szCs w:val="32"/>
        </w:rPr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56-VII (с изменениями на 27.09.2023 №39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татьи 5 слова «и освобождения от должно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части 1 статьи 11 слова «Стандартом организации деятельности «Порядок планирования работы Счётной палаты города Нефтеюганска» заменить словами «методическим документом, определяющим порядок планирования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части 1 статьи 13 после слова «контроля» дополнить словами «и иные документы в целях методологического обеспечения деятельности Счётной па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Чеку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М. Минниг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8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Duma</cp:lastModifiedBy>
  <cp:lastPrinted>2024-12-13T08:00:00Z</cp:lastPrinted>
  <dcterms:modified xsi:type="dcterms:W3CDTF">2024-12-23T09:36:00Z</dcterms:modified>
  <cp:revision>47</cp:revision>
  <dc:subject/>
  <dc:title>ПРОЕКТ</dc:title>
</cp:coreProperties>
</file>