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Ханты-Мансийскому автономному округу-Югре 10.12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RU863040002024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20 ноября 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часть 1 статьи 6 дополнить пунктом 46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часть 2 статьи 48.1 дополнить пунктом 6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сполняющий обязанности                                     Председатель Думы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главы города Нефтеюганска</w:t>
        <w:tab/>
        <w:tab/>
        <w:tab/>
        <w:tab/>
        <w:t xml:space="preserve"> города Нефтеюганск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_______________ П.В.Гусенков                   </w:t>
        <w:tab/>
        <w:tab/>
        <w:t>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3-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GarkovAS</dc:creator>
  <dc:description/>
  <cp:keywords/>
  <dc:language>en-US</dc:language>
  <cp:lastModifiedBy>Duma</cp:lastModifiedBy>
  <cp:lastPrinted>2024-09-25T09:24:00Z</cp:lastPrinted>
  <dcterms:modified xsi:type="dcterms:W3CDTF">2024-12-11T03:43:00Z</dcterms:modified>
  <cp:revision>8</cp:revision>
  <dc:subject/>
  <dc:title>ДУМА  ГОРОДА  НЕФТЕЮГАНСКА</dc:title>
</cp:coreProperties>
</file>