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>решением Думы города Нефтеюганска от 26.03.2015 №990-V (с изменениями на 25.09.2024 №626-VII), изменение, дополнив пункт 1.5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сформированного кадрового резерва на момент образования вакантной должности муниципальной службы, замещение данной вакантной должности осуществляется на конкурсной основе в соответствии с настоящим Порядк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дека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2:00Z</dcterms:created>
  <dc:creator>DOGOVOR</dc:creator>
  <dc:description/>
  <cp:keywords/>
  <dc:language>en-US</dc:language>
  <cp:lastModifiedBy>Duma</cp:lastModifiedBy>
  <cp:lastPrinted>2024-12-05T09:56:00Z</cp:lastPrinted>
  <dcterms:modified xsi:type="dcterms:W3CDTF">2024-12-16T08:47:00Z</dcterms:modified>
  <cp:revision>4</cp:revision>
  <dc:subject/>
  <dc:title>ПРОЕКТ РЕШЕНИЯ ДУМЫ</dc:title>
</cp:coreProperties>
</file>