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2679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</w:t>
      </w:r>
      <w:r>
        <w:rPr>
          <w:szCs w:val="28"/>
        </w:rPr>
        <w:t xml:space="preserve">с </w:t>
      </w:r>
      <w:r>
        <w:rPr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Уставом города Нефтеюганска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Внести в часть 2 статьи 48.1 Устава города Нефтеюганска изменение, дополнив пунктом 6 следующего содержания: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BodyText2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BodyText2"/>
        <w:spacing w:before="0" w:after="120"/>
        <w:ind w:firstLine="567"/>
        <w:jc w:val="both"/>
        <w:rPr/>
      </w:pPr>
      <w:r>
        <w:rPr>
          <w:szCs w:val="28"/>
        </w:rPr>
        <w:t>3. 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spacing w:before="0" w:after="120"/>
        <w:ind w:firstLine="567"/>
        <w:jc w:val="both"/>
        <w:rPr>
          <w:sz w:val="16"/>
          <w:szCs w:val="16"/>
        </w:rPr>
      </w:pPr>
      <w:r>
        <w:rPr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</w:t>
        <w:tab/>
        <w:tab/>
        <w:t xml:space="preserve"> </w:t>
        <w:tab/>
        <w:t>Председатель Дум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  <w:tab/>
        <w:tab/>
        <w:tab/>
        <w:tab/>
        <w:t xml:space="preserve">города Нефтеюганс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  <w:tab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 Н.С.Халезова          </w:t>
        <w:tab/>
        <w:t>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 2024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Нефтеюган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города Нефтеюганс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Думы города Нефтеюганска «О внесении изменений в Устав города Нефтеюганска» разработан в связи со вступлением в силу Федерального закона от 8 августа 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 Указанным Федеральным законом, в том числе, дополнены основания для удаления главы муниципального образования в отставку за систематическое недостижение показателей для оценки эффективности деятельности органов местного самоуправления. Порядок удаления главы города Нефтеюганска в отставку, в том числе основания для удаления главы города в отставку, содержатся в части 2 статьи 48.1 Устава города Нефтеюганска, в связи с чем предлагается дополнить её пунктом 6 соответствующе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орма вносится в Устав города Нефтеюганска в форме точного воспроизведения положений Федерального закона, поэтому в соответствии с пунктом 1 части 3 статьи 28 Федерального закона от 06.10.2002 № 131-ФЗ «Об общих принципах организации местного самоуправления в Российской Федерации» на публичные слушания проект не вы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календарных дней после опубликования проекта в газете «Здравствуйте, нефтеюганцы!» проект может быть вынесен для рассмотрения Думой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  <w:tab/>
        <w:tab/>
        <w:tab/>
        <w:tab/>
        <w:tab/>
        <w:tab/>
        <w:tab/>
        <w:t>И.Г. Индина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2:00Z</dcterms:created>
  <dc:creator>GarkovAS</dc:creator>
  <dc:description/>
  <cp:keywords/>
  <dc:language>en-US</dc:language>
  <cp:lastModifiedBy>Инна Георгиевна Индина</cp:lastModifiedBy>
  <cp:lastPrinted>2024-10-01T14:11:00Z</cp:lastPrinted>
  <dcterms:modified xsi:type="dcterms:W3CDTF">2024-10-01T09:21:00Z</dcterms:modified>
  <cp:revision>48</cp:revision>
  <dc:subject/>
  <dc:title>ДУМА  ГОРОДА  НЕФТЕЮГАНСКА</dc:title>
</cp:coreProperties>
</file>