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8"/>
          <w:tab w:val="center" w:pos="4678" w:leader="none"/>
          <w:tab w:val="left" w:pos="8585" w:leader="none"/>
        </w:tabs>
        <w:jc w:val="right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  <w:tab/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муниципальном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земельном контроле в городе Нефтеюганске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 2024 года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31.07.2020 № 248-ФЗ         «О государственном контроле (надзоре) и муниципальном контроле в Российской Федерации», постановлением Правительства Российской Федерации от 11.09.2024 № 1234 «О внесении изменений в постановление Правительства Российской Федерации от 10.03.2022 № 336», руководствуясь Уставом города Нефтеюганска, </w:t>
      </w:r>
      <w:r>
        <w:rPr>
          <w:sz w:val="28"/>
          <w:szCs w:val="28"/>
        </w:rPr>
        <w:t xml:space="preserve">заслушав решение комиссии по экономическому развитию и вопросам местного самоуправления, </w:t>
      </w:r>
      <w:r>
        <w:rPr>
          <w:rFonts w:eastAsia="Calibri"/>
          <w:sz w:val="28"/>
          <w:szCs w:val="28"/>
        </w:rPr>
        <w:t xml:space="preserve">Дума города решил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в Положение о муниципальном земельном контроле в городе Нефтеюганске, утверждённое решением Думы города от 26.08.2021                  № 1004-VI (в редакции от 25.10.2023 № 421-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.В пункте 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Принятие решений о проведении контрольных мероприятий осуществляет начальник контрольного орган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В пункте 5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абзац второй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 начальник контрольного органа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Пункт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.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начальником контрольного орга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Жалоба на действия (бездействие) начальника контрольного органа рассматривается главой города, курирующим контрольный орг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ё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ё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В пункте 18 слова «в сети Интернет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Подпункт 22.6 пункта 2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2.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исьменного разъяснения, подписанного начальником контрольного органа, без указания в таком разъяснении сведений, отнесенных к категории ограниченного доступа.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6.Подпункт 24.1 пункта 24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24.1.В ходе профилактического визита должностным лицом контрольного органа может осуществляться консультирование контролируемого лица. Консультирование контролируемых лиц и их представителей осуществляется в порядке, установленном статьей 50 Федерального закона № 248-ФЗ.</w:t>
      </w:r>
    </w:p>
    <w:p>
      <w:pPr>
        <w:pStyle w:val="ConsPlus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ок проведения профилактического визита составляет 10 рабочих дней, но может быть продлен на срок, необходимый для инструментального обследования, но не более чем на 4 рабочих дня. В случае проведения профилактического визита на объектах, которыми пользуются или управляют несколько лиц, срок проведения профилактического визита может быть продлен не более чем на 10 рабочих дней.».</w:t>
      </w:r>
    </w:p>
    <w:p>
      <w:pPr>
        <w:pStyle w:val="ConsPlus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1.7.В подпункте 24.3 пункта 24 слово «руководителю» заменить на слово «начальнику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Пункт 24 дополнить подпунктом 24.4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4.4.</w:t>
      </w:r>
      <w:r>
        <w:rPr/>
        <w:t xml:space="preserve"> </w:t>
      </w:r>
      <w:r>
        <w:rPr>
          <w:rFonts w:eastAsia="Calibri"/>
          <w:sz w:val="28"/>
          <w:szCs w:val="28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офилактического визита по заявлению контролируемого лица осуществляется в следующем порядк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, финансовых и кадровых ресурсов органа муниципального контроля, категории риска объекта контроля, о чём уведомляет контролируемое лиц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снованиям, установленным частью 12 статьи 52 Федерального закона         № 248-ФЗ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9.В абзаце первом пункта 27 слово «руководителем» заменить на слово «начальником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0.В подпункте 5 пункта 27 слово «руководителя» заменить на слово «начальни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1.В пункте 31 слово «руководителя» заменить на слово «начальни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2.В пункте 44 слово «руководителем» заменить на слово «начальником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3.Пункт 6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61.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4.Пункт 71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71.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5.Пункт 79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79.По результатам проведения выездного обследования не может быть принято решение, предусмотренное пунктом 2 части 2 статьи 90 Федерального закона № 248-ФЗ.».</w:t>
      </w:r>
    </w:p>
    <w:p>
      <w:pPr>
        <w:pStyle w:val="ConsPlusNormal"/>
        <w:ind w:firstLine="709"/>
        <w:jc w:val="both"/>
        <w:rPr/>
      </w:pPr>
      <w:r>
        <w:rPr/>
        <w:t xml:space="preserve">2.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3.Настоящее решение вступает в силу после его официального опубликования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Ю.В.Чекунов</w:t>
        <w:tab/>
        <w:t xml:space="preserve">      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bookmarkStart w:id="0" w:name="P146"/>
      <w:bookmarkEnd w:id="0"/>
      <w:r>
        <w:rPr>
          <w:szCs w:val="28"/>
        </w:rPr>
        <w:t>_________2024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5:00Z</dcterms:created>
  <dc:creator>GarkovAS</dc:creator>
  <dc:description/>
  <cp:keywords/>
  <dc:language>en-US</dc:language>
  <cp:lastModifiedBy>Саитов АР</cp:lastModifiedBy>
  <cp:lastPrinted>2018-06-20T11:46:00Z</cp:lastPrinted>
  <dcterms:modified xsi:type="dcterms:W3CDTF">2024-10-29T10:20:00Z</dcterms:modified>
  <cp:revision>10</cp:revision>
  <dc:subject/>
  <dc:title> </dc:title>
</cp:coreProperties>
</file>