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екте решения Думы гор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бюджетном устройстве </w:t>
        <w:br/>
        <w:t>и бюджетном процессе в городе Нефтеюганск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6 ноября 2024 год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внесенный администрацией города Нефтеюганска проект решения Думы гор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Положение о бюджетном устройстве и бюджетном процессе в городе Нефтеюганс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с учетом мнения депута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Дума города решила: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клонить проект решения Думы города Нефтеюганска «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Положение о бюджетном устройстве и бюджетном процессе в городе Нефтеюганс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главе города Нефтеюганска Ю.В.Чекунову для сведения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ешение вступает в силу после его подпис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  <w:t>Председатель Думы города                                                         М.М.Миннигулов</w:t>
      </w:r>
    </w:p>
    <w:p>
      <w:pPr>
        <w:pStyle w:val="21"/>
        <w:jc w:val="both"/>
        <w:rPr/>
      </w:pPr>
      <w:r>
        <w:rPr/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/>
      </w:pPr>
      <w:r>
        <w:rPr/>
        <w:t>26 ноября 2024 года</w:t>
      </w:r>
    </w:p>
    <w:p>
      <w:pPr>
        <w:pStyle w:val="21"/>
        <w:jc w:val="both"/>
        <w:rPr/>
      </w:pPr>
      <w:r>
        <w:rPr/>
        <w:t xml:space="preserve">№ </w:t>
      </w:r>
      <w:r>
        <w:rPr/>
        <w:t>676-</w:t>
      </w:r>
      <w:r>
        <w:rPr>
          <w:lang w:val="en-US"/>
        </w:rPr>
        <w:t>V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13:00Z</dcterms:created>
  <dc:creator>Duma</dc:creator>
  <dc:description/>
  <cp:keywords/>
  <dc:language>en-US</dc:language>
  <cp:lastModifiedBy>Duma</cp:lastModifiedBy>
  <cp:lastPrinted>2020-12-07T09:00:00Z</cp:lastPrinted>
  <dcterms:modified xsi:type="dcterms:W3CDTF">2024-11-26T09:57:00Z</dcterms:modified>
  <cp:revision>120</cp:revision>
  <dc:subject/>
  <dc:title/>
</cp:coreProperties>
</file>