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дополнительных мер поддержки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коммерческим организациям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0 октябр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город Нефтеюганск, утверждённым решением Думы города от 26.04.2017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за счёт местного бюджета дополнительные меры поддержки, освободив от оплаты коммунальных платежей (теплоснабжение, водоснабжение, водоотведение, электроэнергия, вывоз ТКО, общедомовые нужды), а также содержания общего имущества в многоквартирном доме некоммерческие организации, занимающие нежилые помещения, находящиеся в собственности муниципального образования город Нефтеюганск (в том числе переданные на праве оперативного управления муниципальным учреждениям) по договору безвозмездного пользования (ссуды) муниципальным имуществом, оказывающие поддержку в рамках проведения специальной военной операции согласно Порядка предоставления дополнительных мер поддержки некоммерческим организациям, созданным в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й и союз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 и общественных организаций (объединений) (в том числе политическим партиям, общественным движениям, общественным фондам, общественным учреждениям, органам общественной самодеятельности, профессиональным союзам, их объединениям (ассоциациям), первичным профсоюзным организациям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работодателей, товариществ собственников жиль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х некоммерческих организаций, при условии осуществления ими деятельности, направленной на решение социальных проблем, развитие гражданского общества в Российской Федерации, других видов деятельност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некоммерче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Нефтеюганска разработать порядок предоставлении дополнительных мер поддержки некоммерческим организациям, предусмотренной пунктом 1 настоящего решения и обеспечить                                       её финансирование в пределах бюджетных ассигнований, утверждённых                      в бюджете города Нефтеюга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4. Решение вступает в силу после е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   Ю.В.Чекунов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30 октября 2024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62-</w:t>
      </w:r>
      <w:r>
        <w:rPr>
          <w:sz w:val="28"/>
          <w:szCs w:val="28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532&amp;dst=135&amp;field=134&amp;date=28.06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0:00Z</dcterms:created>
  <dc:creator>Vilkova</dc:creator>
  <dc:description/>
  <cp:keywords/>
  <dc:language>en-US</dc:language>
  <cp:lastModifiedBy>Duma</cp:lastModifiedBy>
  <cp:lastPrinted>2024-10-29T12:08:00Z</cp:lastPrinted>
  <dcterms:modified xsi:type="dcterms:W3CDTF">2024-10-31T05:32:00Z</dcterms:modified>
  <cp:revision>3</cp:revision>
  <dc:subject/>
  <dc:title>Проект</dc:title>
</cp:coreProperties>
</file>