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11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76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>от 23.11.2023 № 1570-п, от 27.12.2023 № 1867-п, от 01.03.2024 № 378-п,                       от 16.08.2024 № 1511-п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«Объемы финансового обеспечения за весь период реализации» таблицы 2 «Основные положения» паспорта муниципальной 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аспорт муниципальной программы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123 773,575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3 «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Строку 2 таблицы 4 «</w:t>
      </w: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                     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5"/>
        <w:gridCol w:w="1940"/>
        <w:gridCol w:w="690"/>
        <w:gridCol w:w="859"/>
        <w:gridCol w:w="567"/>
        <w:gridCol w:w="566"/>
        <w:gridCol w:w="568"/>
        <w:gridCol w:w="516"/>
        <w:gridCol w:w="470"/>
        <w:gridCol w:w="425"/>
        <w:gridCol w:w="538"/>
        <w:gridCol w:w="372"/>
        <w:gridCol w:w="393"/>
        <w:gridCol w:w="392"/>
        <w:gridCol w:w="424"/>
        <w:gridCol w:w="557"/>
      </w:tblGrid>
      <w:tr>
        <w:trPr>
          <w:tblHeader w:val="true"/>
          <w:trHeight w:val="66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Строку 2.1 таблицы 5 «Структура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21"/>
        <w:gridCol w:w="2937"/>
        <w:gridCol w:w="3772"/>
      </w:tblGrid>
      <w:tr>
        <w:trPr>
          <w:trHeight w:val="4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администрации город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Строку 2.3 таблицы 5 «Структура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ключить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Таблицу 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а 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Ю.В.Чекунов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187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Показатели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851"/>
        <w:gridCol w:w="1275"/>
        <w:gridCol w:w="993"/>
        <w:gridCol w:w="708"/>
        <w:gridCol w:w="709"/>
        <w:gridCol w:w="567"/>
        <w:gridCol w:w="567"/>
        <w:gridCol w:w="567"/>
        <w:gridCol w:w="567"/>
        <w:gridCol w:w="1701"/>
        <w:gridCol w:w="1701"/>
        <w:gridCol w:w="1134"/>
        <w:gridCol w:w="1134"/>
      </w:tblGrid>
      <w:tr>
        <w:trPr>
          <w:trHeight w:val="55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ровень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ь с показателями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формационная система 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27-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Цель муниципальной программы «Развитие гражданского общества»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развития гражданского общества и реализации гражданских инициатив, возможностей для самореализации и развития талантов молодежи</w:t>
            </w:r>
          </w:p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социально значимых проектов социально ориентированных некоммерческих организаций, получивших финансовую поддержку в форме субсид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 государственной программе Ханты-Мансийского автономного округа – Югры «Развитие гражданского обще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размещенного информационного материала в СМИ о деятельности и проектах социально ориентированных некоммерчески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граждан 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мин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b w:val="false"/>
                <w:color w:val="22272F"/>
                <w:sz w:val="21"/>
                <w:szCs w:val="21"/>
                <w:shd w:fill="FFFFFF" w:val="clear"/>
              </w:rPr>
              <w:t>Доля инициативных проектов, реализованных на условиях софинансирования из местного бюджета %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22272F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1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414141"/>
                <w:shd w:fill="FFFFFF" w:val="clear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41414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добровольцев (волонтеров), вовлеченных центрами (сообществами, объединениями) поддержки добровольчества (волонтерства), в добровольческую (волонтерскую) деятельность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остановление Правительства ХМАО – Югр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т 10.11.2023 N 546-п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 государственной программе Ханты-Мансийского автономного округа – Югры «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Количество изготовленных и размещенных баннеров с социальной рекла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22272F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Д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% от числа опрош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Распоря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Правительства ХМАО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 от 15.03.2013 №92-р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«Об оценке эффектив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деятельности орга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естного само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городских округов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муниципальных райо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Ханты-Мансий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автономного округа –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color w:val="1A1A1A"/>
              </w:rPr>
              <w:t>Югры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color w:val="1A1A1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1A1A1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187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548"/>
        <w:gridCol w:w="1421"/>
        <w:gridCol w:w="1295"/>
        <w:gridCol w:w="1278"/>
        <w:gridCol w:w="1235"/>
        <w:gridCol w:w="1698"/>
        <w:gridCol w:w="7"/>
      </w:tblGrid>
      <w:tr>
        <w:trPr>
          <w:trHeight w:val="35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 437,3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8 333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9 000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6 00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23 773,575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4 746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957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 624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49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79 825,275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948,30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57,6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6 668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7 335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9 342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00 703,804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667,1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292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959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3 836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56 755,504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690,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948,3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6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6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655,00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39,37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, в том числе в области организации и поддержки благотворительности и добровольчества (волонтерства)», в том числе: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6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6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305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 95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3 80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1 650,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66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6 660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 655,00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154,6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827,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494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977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7 453,679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953,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6 017,926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222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4 621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 28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1 154,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287,726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30,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730,2</w:t>
            </w:r>
            <w:r>
              <w:rPr>
                <w:b w:val="false"/>
                <w:color w:val="000000"/>
                <w:lang w:val="en-US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,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5,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22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 668,125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320,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 891,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3 564,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0 668,125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(Д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360,6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 514,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9 51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18 059,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 450,025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60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37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505,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218,1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346,771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9,370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ДЭП</dc:creator>
  <dc:description/>
  <cp:keywords/>
  <dc:language>en-US</dc:language>
  <cp:lastModifiedBy>Вадим Равилевич Вакилов</cp:lastModifiedBy>
  <cp:lastPrinted>2024-11-08T10:27:00Z</cp:lastPrinted>
  <dcterms:modified xsi:type="dcterms:W3CDTF">2024-11-27T05:31:00Z</dcterms:modified>
  <cp:revision>20</cp:revision>
  <dc:subject/>
  <dc:title/>
</cp:coreProperties>
</file>