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11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                      от 16.08.2024 № 1511-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«Объемы финансового обеспечения за весь период реализации» таблицы 2 «Основные положения» паспорта муниципальной 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аспорт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123 773,57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3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Строку 2 таблицы 4 «</w:t>
      </w: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  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"/>
        <w:gridCol w:w="1940"/>
        <w:gridCol w:w="690"/>
        <w:gridCol w:w="859"/>
        <w:gridCol w:w="567"/>
        <w:gridCol w:w="566"/>
        <w:gridCol w:w="568"/>
        <w:gridCol w:w="516"/>
        <w:gridCol w:w="470"/>
        <w:gridCol w:w="425"/>
        <w:gridCol w:w="538"/>
        <w:gridCol w:w="372"/>
        <w:gridCol w:w="393"/>
        <w:gridCol w:w="392"/>
        <w:gridCol w:w="424"/>
        <w:gridCol w:w="557"/>
      </w:tblGrid>
      <w:tr>
        <w:trPr>
          <w:tblHeader w:val="true"/>
          <w:trHeight w:val="66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Строку 2.1 таблицы 5 «Структура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1"/>
        <w:gridCol w:w="2937"/>
        <w:gridCol w:w="3772"/>
      </w:tblGrid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расходы на 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Строку 2.3 таблицы 5 «Структура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ключить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Таблицу 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Ю.В.Чекунов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 187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851"/>
        <w:gridCol w:w="1275"/>
        <w:gridCol w:w="993"/>
        <w:gridCol w:w="708"/>
        <w:gridCol w:w="709"/>
        <w:gridCol w:w="567"/>
        <w:gridCol w:w="567"/>
        <w:gridCol w:w="567"/>
        <w:gridCol w:w="567"/>
        <w:gridCol w:w="1701"/>
        <w:gridCol w:w="1701"/>
        <w:gridCol w:w="1134"/>
        <w:gridCol w:w="1134"/>
      </w:tblGrid>
      <w:tr>
        <w:trPr>
          <w:trHeight w:val="5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формационная система 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 государственной программе Ханты-Мансийского автономного округа – Югры «Развитие гражданского об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22272F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 с социальной рекла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Распоря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Правительства ХМАО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 от 15.03.2013 №92-р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«Об оценке эффе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деятельности 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городских округо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униципальных райо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Ханты-Мансий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автономного округа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1A1A1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 187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421"/>
        <w:gridCol w:w="1295"/>
        <w:gridCol w:w="1278"/>
        <w:gridCol w:w="1235"/>
        <w:gridCol w:w="1698"/>
        <w:gridCol w:w="7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 437,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 33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000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6 00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23 773,575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4 746,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95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 624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49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79 825,275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9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948,3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 357,6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 66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 335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9 34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0 703,804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667,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292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95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3 83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56 755,504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9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948,3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, в том числе в области организации и поддержки благотворительности и добровольчества (волонтерства)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 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154,6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82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494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 977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7 453,679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953,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6 017,926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222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287,726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0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730,2</w:t>
            </w:r>
            <w:r>
              <w:rPr>
                <w:b w:val="false"/>
                <w:color w:val="000000"/>
                <w:lang w:val="en-US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320,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 668,125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320,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 668,125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360,6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 51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 51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8 059,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 450,025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60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218,1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9,37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ДЭП</dc:creator>
  <dc:description/>
  <cp:keywords/>
  <dc:language>en-US</dc:language>
  <cp:lastModifiedBy>Вадим Равилевич Вакилов</cp:lastModifiedBy>
  <cp:lastPrinted>2024-11-08T10:27:00Z</cp:lastPrinted>
  <dcterms:modified xsi:type="dcterms:W3CDTF">2024-11-13T12:01:00Z</dcterms:modified>
  <cp:revision>19</cp:revision>
  <dc:subject/>
  <dc:title/>
</cp:coreProperties>
</file>