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49550</wp:posOffset>
            </wp:positionH>
            <wp:positionV relativeFrom="paragraph">
              <wp:posOffset>-8255</wp:posOffset>
            </wp:positionV>
            <wp:extent cx="618490" cy="71628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11.2024</w:t>
        <w:tab/>
        <w:tab/>
        <w:tab/>
        <w:tab/>
        <w:tab/>
        <w:tab/>
        <w:tab/>
        <w:tab/>
        <w:tab/>
        <w:tab/>
        <w:tab/>
        <w:t>№ 187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во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</w:t>
      </w:r>
      <w:r>
        <w:rPr>
          <w:rFonts w:cs="Times New Roman" w:ascii="Times New Roman" w:hAnsi="Times New Roman"/>
          <w:b/>
          <w:sz w:val="28"/>
          <w:szCs w:val="28"/>
        </w:rPr>
        <w:t>я улице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13 № 44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й Правительства Российской Федерации от 19.11.2014  № 1221 «Об утверждении Правил присвоения, изменения и аннулирования адресов»,           от 22.05.2015 № 492 «О составе сведений об адресах, размещаемых                                      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и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образ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и 28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решения Думы города Нефтеюганска от 25.11.2019 № 67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 Порядка присвоения наименований улицам, площадям, остановочным пунктам общественного городского транспорта и иным объектам инфраструктуры на территории города Нефтеюганска</w:t>
      </w:r>
      <w:r>
        <w:rPr>
          <w:rFonts w:cs="Calibri" w:ascii="Calibri" w:hAnsi="Calibri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учетом протокола градостроительной комиссии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24 № 22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своить участку улично-дорожной сети города Нефтеюганска наименование «улица Нижняя Югорская» (протяженность 235,6 м., сокращенное наименование «ул.Нижняя Югорская») согласно приложению                      к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градостроительства и земельных отношений администрации города Нефтеюганска (Субботин Ю.Н.) внести наименование улично-дорожной сети в Федеральную информационную адресную сист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Контроль исполнения постановления возложить на заместителя главы города Е.Л.Буженин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24 № 1875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4415" cy="3952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9:00Z</dcterms:created>
  <dc:creator>Птицын</dc:creator>
  <dc:description/>
  <cp:keywords/>
  <dc:language>en-US</dc:language>
  <cp:lastModifiedBy>Вадим Равилевич Вакилов</cp:lastModifiedBy>
  <cp:lastPrinted>2024-11-07T14:24:00Z</cp:lastPrinted>
  <dcterms:modified xsi:type="dcterms:W3CDTF">2024-11-08T11:50:00Z</dcterms:modified>
  <cp:revision>37</cp:revision>
  <dc:subject/>
  <dc:title/>
</cp:coreProperties>
</file>