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1.10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№ </w:t>
            </w:r>
            <w:r>
              <w:rPr>
                <w:caps/>
                <w:sz w:val="28"/>
                <w:szCs w:val="28"/>
              </w:rPr>
              <w:t>1815-</w:t>
            </w: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ординационном совете по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инновационному развитию и содействию 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реализации инновационных проек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  <w:shd w:fill="FFFFFF" w:val="clear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а Нефтеюганска, Протоколом совместного заседания Совета при Правительстве Ханты-Мансийского автономного округа -  Югры</w:t>
      </w:r>
      <w:r>
        <w:rPr/>
        <w:t xml:space="preserve"> </w:t>
      </w:r>
      <w:r>
        <w:rPr>
          <w:sz w:val="28"/>
          <w:szCs w:val="28"/>
        </w:rPr>
        <w:t>по вопросам развития инвестиционной деятельности в Ханты-Мансийском автономном округе - Югре, Совета по развитию малого и среднего предпринимательства в Ханты-Мансийском автономном округе - Югре и Комитета по проектному управлению и мониторингу социально-экономического развития Ханты-Мансийского автономного округа - Югры                            от 22.03.2024 № 93/67/2 администрация города Нефтеюганска постановляет:</w:t>
      </w:r>
    </w:p>
    <w:p>
      <w:pPr>
        <w:pStyle w:val="HTML1"/>
        <w:ind w:right="-1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</w:rPr>
        <w:t>.Утвердить: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1.Положение о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м совете п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новационному развитию и содействию в реализации инновационных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гласно приложению 1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к постановлению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</w:rPr>
        <w:t>.2.Состав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новационному развитию и содействию в реализации инновацион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гласно приложению 2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к постановлению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ru-RU"/>
        </w:rPr>
        <w:t>1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31.10.2024 </w:t>
      </w:r>
      <w:r>
        <w:rPr>
          <w:color w:val="000000"/>
          <w:sz w:val="28"/>
          <w:szCs w:val="28"/>
        </w:rPr>
        <w:t xml:space="preserve">№ 1815-п </w:t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HTM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м совете п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новационному развитию и содействию </w:t>
      </w:r>
    </w:p>
    <w:p>
      <w:pPr>
        <w:pStyle w:val="HTM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еализации инновационных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HTM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>Координационный с</w:t>
      </w:r>
      <w:r>
        <w:rPr>
          <w:rFonts w:eastAsia="Calibri"/>
          <w:sz w:val="28"/>
          <w:szCs w:val="28"/>
        </w:rPr>
        <w:t xml:space="preserve">овет по </w:t>
      </w:r>
      <w:r>
        <w:rPr>
          <w:sz w:val="28"/>
          <w:szCs w:val="28"/>
        </w:rPr>
        <w:t>инновационному развитию и содействию в реализации инновационных проектов</w:t>
      </w:r>
      <w:r>
        <w:rPr>
          <w:rFonts w:eastAsia="Calibri"/>
          <w:sz w:val="28"/>
          <w:szCs w:val="28"/>
        </w:rPr>
        <w:t xml:space="preserve"> в городе Нефтеюганске (далее - Совет) является постоянно действующим совещательным органом, образованным для рассмотрения вопросов в сфере развития инноваций </w:t>
      </w:r>
      <w:r>
        <w:rPr>
          <w:sz w:val="28"/>
          <w:szCs w:val="28"/>
        </w:rPr>
        <w:t>и содействия в реализации инновационных проектов</w:t>
      </w:r>
      <w:r>
        <w:rPr>
          <w:rFonts w:eastAsia="Calibri"/>
          <w:sz w:val="28"/>
          <w:szCs w:val="28"/>
        </w:rPr>
        <w:t xml:space="preserve"> в городе Нефтеюганс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В своей деятельности Совет руководствуется законодательством Российской Федерации, Ханты-Мансийского автономного округа - Югры (далее - автономный округ), муниципальными правовыми актами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Решения Совета носят рекомендательный характер.</w:t>
      </w:r>
    </w:p>
    <w:p>
      <w:pPr>
        <w:pStyle w:val="HTML1"/>
        <w:tabs>
          <w:tab w:val="left" w:pos="709" w:leader="none"/>
        </w:tabs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Основные функции и права Сов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Совет в пределах своей компетенции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Обсуждение предложений и рекомендаций по совершенствованию правовой и нормативной базы, регулирующей инновационную деятельность на территории города Нефтеюганска, выработку рекомендаций и предложений в эт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.Подготовку предложений по включению в бюджет города Нефтеюганска мероприятий, направленных на улучшение инновационного клима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3.Рассмотрение и обсуждение инновационных проектов, планируемых к осуществлению на территории города Нефтеюганска, принятие решений о целесообразности поддержки реализации представленных на рассмотрение инновационных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4.Рассмотрение и согласование презентационных материалов, содержащих информацию по инновационной деятельности на территории города Нефтеюган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5.Согласование и координацию действий бизнеса и органов местного самоуправления в вопросах улучшения инновационного климата, стимулирование инновационной активности на территории города Нефтеюган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6.Рассмотрение результатов реализации инновационных проектов, включая несостоявшиеся и неуспешны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7.Рассмотрение предложений по созданию инновационных площадок города Нефтеюган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8.Выработку рекомендаций по организации взаимодействия органов местного самоуправления и участников инновационного процесса, в том числе рекомендаций по сокращению административных барьеров (в том числе в части сокращения сроков и упрощения процедуры выдачи разрешительной документации), препятствующих осуществлению так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9.Рассмотрение иных вопросов в случаях, предусмотренных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Совет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Запрашивать у органов государственной власти автономного округа, предприятий, организаций, учреждений информацию по вопросам, входящим в компетенцию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Создавать при необходимости рабочие (экспертные) группы, в том числе из лиц, не являющихся членами Совета, для подготовки материалов, проектов решений по вопросам, входящим в компетенцию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3.Осуществлять иные полномочия, необходимые для надлежащей организации деятельности Совета.</w:t>
      </w:r>
    </w:p>
    <w:p>
      <w:pPr>
        <w:pStyle w:val="HTML1"/>
        <w:tabs>
          <w:tab w:val="left" w:pos="709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Состав и организация деятельности Совета</w:t>
      </w:r>
    </w:p>
    <w:p>
      <w:pPr>
        <w:pStyle w:val="HTM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.Совет формируется в составе председателя Совета, заместителя председателя, секретаря Совета, членов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Председатель Сове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Руководит деятельностью Совета, определяет перечень, сроки и порядок рассмотрения вопросов на заседании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Назначает заседание Совета и утверждает повестку для заседания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Подписывает протокол заседания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4.Осуществляет иные функции, необходимые для обеспечения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Секретарь Сове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Осуществляет подготовку материалов к заседанию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2.Формирует повестку заседания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Информирует членов Совета о дате, времени и месте проведения заседания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Ведет протоколы заседаний Совета, оформляет и рассылает их членам Совета,</w:t>
      </w:r>
      <w:r>
        <w:rPr>
          <w:color w:val="202020"/>
          <w:sz w:val="28"/>
          <w:szCs w:val="28"/>
        </w:rPr>
        <w:t xml:space="preserve"> а также размещает на официальном сайте органов местного самоуправления города Нефтеюганс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5.Осуществляет иные функции, необходимые для надлежащей организации работы Совета.</w:t>
      </w:r>
    </w:p>
    <w:p>
      <w:pPr>
        <w:pStyle w:val="HTML1"/>
        <w:tabs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4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проводит председатель 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 xml:space="preserve">Совет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тсутствие председателя Совета его обязанности исполняет заместитель председателя Совета, в случае отсутствия заместителя председателя Совета обязанности председателя Совета исполняет по поручению главы город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ефтеюганска </w:t>
      </w:r>
      <w:r>
        <w:rPr>
          <w:rFonts w:eastAsia="Calibri" w:cs="Times New Roman" w:ascii="Times New Roman" w:hAnsi="Times New Roman"/>
          <w:sz w:val="28"/>
          <w:szCs w:val="28"/>
        </w:rPr>
        <w:t>один из заместителей главы город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ефтеюганска.</w:t>
      </w:r>
    </w:p>
    <w:p>
      <w:pPr>
        <w:pStyle w:val="Normal"/>
        <w:spacing w:lineRule="atLeast" w:line="235"/>
        <w:ind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3.5.Заседания Совета проводятся по мере необходимости</w:t>
      </w:r>
      <w:r>
        <w:rPr>
          <w:sz w:val="28"/>
          <w:szCs w:val="28"/>
        </w:rPr>
        <w:t>, но не реже одного раза в полугодие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color w:val="202020"/>
          <w:sz w:val="28"/>
          <w:szCs w:val="28"/>
        </w:rPr>
        <w:t>3.6.Совет осуществляет свою деятельность в соответствии с планом работы, утверждаемым председателем Совета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color w:val="202020"/>
          <w:sz w:val="28"/>
          <w:szCs w:val="28"/>
        </w:rPr>
        <w:t>3.7.Заседание Совета считается правомочным, если на нем присутствует более половины его членов. </w:t>
      </w:r>
    </w:p>
    <w:p>
      <w:pPr>
        <w:pStyle w:val="Normal"/>
        <w:spacing w:lineRule="atLeast" w:line="235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3.8.В случае </w:t>
      </w:r>
      <w:r>
        <w:rPr>
          <w:sz w:val="28"/>
          <w:szCs w:val="28"/>
        </w:rPr>
        <w:t xml:space="preserve">временного отсутствия </w:t>
      </w:r>
      <w:r>
        <w:rPr>
          <w:color w:val="202020"/>
          <w:sz w:val="28"/>
          <w:szCs w:val="28"/>
        </w:rPr>
        <w:t xml:space="preserve">члена Совета на заседании </w:t>
      </w:r>
      <w:r>
        <w:rPr>
          <w:sz w:val="28"/>
          <w:szCs w:val="28"/>
        </w:rPr>
        <w:t>его замещает лицо, временно исполняющее должностные обязанности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color w:val="202020"/>
          <w:sz w:val="28"/>
          <w:szCs w:val="28"/>
        </w:rPr>
        <w:t>3.9.Решения Совета принимаются большинством голосов присутствующих на заседании членов Совета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color w:val="202020"/>
          <w:sz w:val="28"/>
          <w:szCs w:val="28"/>
        </w:rPr>
        <w:t>3.10.В случае равенства голосов решающим является голос председательствующего. 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color w:val="202020"/>
          <w:sz w:val="28"/>
          <w:szCs w:val="28"/>
        </w:rPr>
        <w:t>3.11.Решения, принимаемые на заседании Совета, оформляются протокол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Совет может принимать решения в заочной форме путем опроса его член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осный лист, документы, необходимые для рассмотрения вопросов, направляются секретарем Совета членам Совета любым способом, обеспечивающим их получение (в том числе по почте, курьерской доставкой, по факсу, электронной почт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Совета направляют заполненные опросные листы не позднее срока, установленного в опросном листе, любым способом, обеспечивающим их получение по указанному в опросном листе адресу.</w:t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ru-RU"/>
        </w:rPr>
        <w:t>2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31.10.2024 </w:t>
      </w:r>
      <w:r>
        <w:rPr>
          <w:color w:val="000000"/>
          <w:sz w:val="28"/>
          <w:szCs w:val="28"/>
        </w:rPr>
        <w:t xml:space="preserve">№ 1815-п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ционного совета по инновационному развитию и содействию в реализации инновационных проектов в городе Нефтеюганск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81" w:hRule="atLeast"/>
        </w:trPr>
        <w:tc>
          <w:tcPr>
            <w:tcW w:w="9600" w:type="dxa"/>
            <w:tcBorders/>
          </w:tcPr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Глава города Нефтеюганска, председатель;</w:t>
            </w:r>
          </w:p>
        </w:tc>
      </w:tr>
      <w:tr>
        <w:trPr>
          <w:trHeight w:val="281" w:hRule="atLeast"/>
        </w:trPr>
        <w:tc>
          <w:tcPr>
            <w:tcW w:w="9600" w:type="dxa"/>
            <w:tcBorders/>
          </w:tcPr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 xml:space="preserve">уполномоченный по развитию инновационной сферы муниципального образования город Нефтеюганск, </w:t>
            </w:r>
            <w:r>
              <w:rPr>
                <w:rFonts w:cs="Times New Roman CYR" w:ascii="Times New Roman CYR" w:hAnsi="Times New Roman CYR"/>
              </w:rPr>
              <w:t xml:space="preserve">заместитель председателя; 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, секретарь.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</w:tcPr>
          <w:p>
            <w:pPr>
              <w:pStyle w:val="23"/>
              <w:ind w:left="63" w:firstLine="2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лены </w:t>
            </w:r>
          </w:p>
          <w:p>
            <w:pPr>
              <w:pStyle w:val="23"/>
              <w:ind w:left="63" w:firstLine="2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ординационного </w:t>
            </w:r>
          </w:p>
          <w:p>
            <w:pPr>
              <w:pStyle w:val="23"/>
              <w:ind w:left="63" w:firstLine="2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вета:</w:t>
            </w:r>
          </w:p>
        </w:tc>
      </w:tr>
      <w:tr>
        <w:trPr>
          <w:trHeight w:val="203" w:hRule="atLeast"/>
        </w:trPr>
        <w:tc>
          <w:tcPr>
            <w:tcW w:w="9600" w:type="dxa"/>
            <w:tcBorders/>
          </w:tcPr>
          <w:p>
            <w:pPr>
              <w:pStyle w:val="23"/>
              <w:ind w:left="2727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заместитель главы города Нефтеюганска;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директор департамента образования администрации города Нефтеюганска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п</w:t>
            </w:r>
            <w:r>
              <w:rPr/>
              <w:t>редседатель комитета культуры и туризма администрации города Нефтеюганска;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председатель комитета физической культуры и спорта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/>
              <w:t>начальник управления развития предпринимательства Департамента экономического развития Ханты-Мансийского автономного округа – Югры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/>
              <w:t>-эксперт в области интеллектуальных прав Регионального центра инжиниринга и кластерного развития автономного учреждения Ханты-Мансийского автономного округа – Югры «Технопарк высоких технологий»;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енеральный директор фонда развития Югры;</w:t>
            </w:r>
          </w:p>
          <w:p>
            <w:pPr>
              <w:pStyle w:val="Normal"/>
              <w:ind w:left="2730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директора по УПР АУ                                </w:t>
            </w:r>
            <w:r>
              <w:rPr>
                <w:color w:val="000000"/>
                <w:sz w:val="28"/>
                <w:szCs w:val="28"/>
              </w:rPr>
              <w:t>профессионального образования Ханты-Мансийского автономного округа - Югры «Нефтеюганский политехнический колледж»;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ИндИ(филиала) ФГБОУ ВО «ЮГУ»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руководитель ц</w:t>
            </w:r>
            <w:r>
              <w:rPr/>
              <w:t>ентра инновационно-технологического и креативного предпринимательства Фонда поддержки предпринимательства Югры «Мой бизнес»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/>
              <w:t>-генеральный директор ООО «Нефтесервисное Оборудование»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/>
              <w:t>- генеральный директор ООО «Марлин Ойл Тулз»;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директор АНО «Институт археологии Севера»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индивидуальный предприниматель Ведерникова Н.И.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индивидуальный предприниматель Королева Н.А.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индивидуальный предприниматель Панфилова Е.И.</w:t>
            </w:r>
            <w:r>
              <w:rPr>
                <w:rFonts w:cs="Times New Roman CYR" w:ascii="Times New Roman CYR" w:hAnsi="Times New Roman CYR"/>
                <w:highlight w:val="yellow"/>
              </w:rPr>
              <w:t xml:space="preserve"> </w:t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6:00Z</dcterms:created>
  <dc:creator>Jur</dc:creator>
  <dc:description/>
  <cp:keywords/>
  <dc:language>en-US</dc:language>
  <cp:lastModifiedBy>Вадим Равилевич Вакилов</cp:lastModifiedBy>
  <cp:lastPrinted>2024-10-30T16:15:00Z</cp:lastPrinted>
  <dcterms:modified xsi:type="dcterms:W3CDTF">2024-11-01T10:04:00Z</dcterms:modified>
  <cp:revision>11</cp:revision>
  <dc:subject/>
  <dc:title>                           </dc:title>
</cp:coreProperties>
</file>