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3.11.2024</w:t>
        <w:tab/>
        <w:tab/>
        <w:tab/>
        <w:tab/>
        <w:tab/>
        <w:tab/>
        <w:tab/>
        <w:tab/>
        <w:tab/>
        <w:tab/>
        <w:t xml:space="preserve">         № 107-нп</w:t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_Hlk82441314"/>
      <w:bookmarkEnd w:id="0"/>
      <w:r>
        <w:rPr>
          <w:b/>
          <w:color w:val="000000"/>
          <w:sz w:val="28"/>
          <w:szCs w:val="28"/>
        </w:rPr>
        <w:t xml:space="preserve">Об утверждении порядка </w:t>
      </w:r>
      <w:bookmarkStart w:id="1" w:name="_Hlk177983127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пределения объёма и условий предоставления субсидии на иные цели: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                                 от 22.02.2020 № 203 «</w:t>
      </w:r>
      <w:r>
        <w:rPr>
          <w:sz w:val="28"/>
          <w:szCs w:val="28"/>
          <w:shd w:fill="FFFFFF" w:val="clear"/>
        </w:rPr>
        <w:t>Об общих требованиях к нормативным правовым актам           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Уставом города Нефтеюганска, решением Думы города Нефтеюганска от 20.12.2023 № 459-VI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«О бюджете города Нефтеюганска на 2024 год и плановый период 2025 и 2026 годов»,</w:t>
      </w:r>
      <w:r>
        <w:rPr>
          <w:color w:val="000000"/>
          <w:sz w:val="28"/>
          <w:szCs w:val="28"/>
        </w:rPr>
        <w:t xml:space="preserve"> постановлением администрации города  Нефтеюганска от 15.11.2018 № 598-п «Об  утверждении муниципальной программы города Нефтеюганска «Развитие образования в городе Нефтеюганске» </w:t>
      </w: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 xml:space="preserve">определения объёма и условий предоставления                     субсидии на иные це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бнародовать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публиковат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Здравствуйт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фтеюганцы</w:t>
      </w:r>
      <w:r>
        <w:rPr>
          <w:color w:val="000000"/>
          <w:sz w:val="28"/>
          <w:szCs w:val="28"/>
        </w:rPr>
        <w:t xml:space="preserve">!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по делам администрации города (Филинова Н.В.) 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31"/>
        <w:jc w:val="both"/>
        <w:rPr/>
      </w:pPr>
      <w:r>
        <w:rPr/>
        <w:t>главы города Нефтеюганска</w:t>
        <w:tab/>
        <w:t xml:space="preserve">                                                               П.В.Гусен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410" w:hRule="atLeast"/>
        </w:trPr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8" w:hanging="0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ind w:left="-118" w:hanging="2"/>
              <w:jc w:val="right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к </w:t>
            </w:r>
            <w:r>
              <w:rPr>
                <w:bCs/>
                <w:kern w:val="2"/>
                <w:sz w:val="28"/>
                <w:szCs w:val="28"/>
              </w:rPr>
              <w:t xml:space="preserve">постановлению  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администрации города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13.11.2024 № 107-нп</w:t>
            </w:r>
          </w:p>
          <w:p>
            <w:pPr>
              <w:pStyle w:val="Normal"/>
              <w:ind w:left="-11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и условий предоставления субсидии на иные це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 о предоставлении субсид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й Порядок определения объёма и условий предоставления субсидии на иные це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color w:val="000000"/>
          <w:sz w:val="28"/>
          <w:szCs w:val="28"/>
        </w:rPr>
        <w:t xml:space="preserve">  устанавливает   правила   определения объема и условий  </w:t>
      </w:r>
      <w:r>
        <w:rPr>
          <w:sz w:val="28"/>
          <w:szCs w:val="28"/>
        </w:rPr>
        <w:t xml:space="preserve">предоставления из бюджета города Нефтеюганска субсидий муниципальным бюджетным  общеобразовательным учреждениям, подведомственным департаменту  образования администрации города Нефтеюганска </w:t>
      </w:r>
      <w:r>
        <w:rPr>
          <w:color w:val="000000"/>
          <w:sz w:val="28"/>
          <w:szCs w:val="28"/>
        </w:rPr>
        <w:t xml:space="preserve">на иные цели:                                </w:t>
      </w:r>
      <w:r>
        <w:rPr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</w:t>
      </w:r>
      <w:r>
        <w:rPr>
          <w:sz w:val="28"/>
          <w:szCs w:val="28"/>
        </w:rPr>
        <w:t xml:space="preserve">(далее - Порядок),                          в целях реализации </w:t>
      </w:r>
      <w:r>
        <w:rPr>
          <w:color w:val="000000"/>
          <w:sz w:val="28"/>
          <w:szCs w:val="28"/>
        </w:rPr>
        <w:t xml:space="preserve">муниципальной программы города Нефтеюганска «Развитие образования в городе Нефтеюганске», утверждённой постановлением  администрации города  Нефтеюганска от 15.11.2018 № 598-п   (далее -  муниципальная  программа)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" w:name="sub_1111"/>
      <w:bookmarkStart w:id="3" w:name="sub_1012"/>
      <w:bookmarkEnd w:id="2"/>
      <w:bookmarkEnd w:id="3"/>
      <w:r>
        <w:rPr>
          <w:color w:val="000000"/>
          <w:sz w:val="28"/>
          <w:szCs w:val="28"/>
        </w:rPr>
        <w:t xml:space="preserve">Субсидия - средства в виде иных межбюджетных трансфертов и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бюджета, предоставляемые на безвозмездной основе учреждениям, подведомственным департаменту образования администрации города Нефтеюганска (далее - Учреждение, Учреждения), на ежемесячное денежное вознаграждение советникам директоров по воспитанию                                и взаимодействию с детскими общественными объединениями муниципальных общеобразовательных организаций (далее - субсид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11"/>
      <w:bookmarkEnd w:id="4"/>
      <w:r>
        <w:rPr>
          <w:color w:val="000000"/>
          <w:sz w:val="28"/>
          <w:szCs w:val="28"/>
        </w:rPr>
        <w:t>1.2.Субсидии предоставляются Учреждениям на осуществление   расходов   на  следующие 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Предоставление субсидии осуществляется департаментом образования администрации города Нефтеюганска, осуществляющим функции и полномочия учредителя Учреждений, до которого в соответствии с </w:t>
      </w:r>
      <w:hyperlink w:anchor="sub_0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как до главного распорядителя и получателя бюджетных средств доведены в установленном порядке лимиты бюджетных обязательств на соответствующий финансовый год и плановый период (далее - департамент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предоставляются Учреждениям в целях реализации муниципальной программы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5" w:name="sub_1012"/>
      <w:bookmarkStart w:id="6" w:name="sub_101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color w:val="000000"/>
          <w:sz w:val="28"/>
          <w:szCs w:val="28"/>
        </w:rPr>
        <w:t>2.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Нефтеюганска,                 из которого планируется предоставление субсидии в соответствии с настоящим Порядком, субсидий, бюджетных инвестиций, предоставленных 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- Югры,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Учреждение вправе представить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 случае, если Учреждение не представило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епартамент запрашивает соответствующие сведения посредством межведомственного информационного взаимодействия в Федеральной налоговой служб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В целях получения субсидии Учреждение однократно в текущем календарном году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явление на фирменном бланке Учрежд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яснительную записку, содержащую обоснование необходимости предоставления субсидии на цел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включая расчёт-обоснование размера (суммы)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количестве физических лиц (среднегодовом), являющихся получателями ежемесячного денежного вознаграждения советников директоров по воспитанию и взаимодействию с детскими общественными объединениями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5.Департамент в течение 10 (десяти) рабочих дней со дня регистрации полученны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астоящего Порядка, рассматривает их на соответствие требованиям пунктов 1.2, 2.1 настоящего Порядка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шение оформляется приказом департамента (далее - приказ). Датой принятия решения признается дата регистрации при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течение 3 (трёх) рабочих дней со дня принятия приказа департамент уведомляет Учреждение о принятом решении путём направления приказа посредством системы электронного документооборота и делопроизводства или на электронную почту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представление (представление не в полном объё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достоверность информации, содержащейся в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астоящего Порядка и представленных Учреждением докумен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тсутствие необходимого объёма лимитов бюджетных обязательств на предоставление субсидии, доведё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епартаменту как получателю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соответствие Учреждения требованию, установл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Размер (сумма) предоставляемой Субсидии определяется департаментом и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li = (ТСкр х (РСк + ПСн)) х НС1 х NCм х SCвз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кр - размер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оответствии с постановлением Правительства Ханты-Мансийского автономного округа - Югры  от 25.07.2024 № 260-п «О внесении изменений в постановление Правительства Ханты-Мансийского автономного округа - Югры от 30.12.2021 № 634-п «О мерах по реализации государственной программы Ханты-Мансийского автономного округа - Югры «Развитие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к - районный коэффициен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н - процентная надбав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1- прогнозируемое количество советников директо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Cм - количество месяцев в году, в которые выплачивается ежемесячное денежное вознаграждение советникам директ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Cвзн - страховые взносы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Департамент   в  течение   6 (шести)  рабочих  дней   после  принятия   решения о предоставлении субсидии направляет в Учреждение  для подписания Соглашение о предоставлении субсидии, заключаемое между департаментом и Учреждением в соответствии с типовой формой, утверждённой приказом департамента финансов администрации города Нефтеюганска от 15.10.2020 № 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соответственно - приказ  № 157-нп, Соглашение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5 рабочих дней со дня получения проекта Соглашения должно подписать Соглашение и вернуть в адрес департамента для подписания. Департамент в течение 5 рабочих дней с даты поступления подписанного соглашения осуществляет его по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1.Соглашение  должно предусматри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 в соответствии с пунктами 1.2, 1.3    настоящего Порядк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плановое значение результатов предоставления субсидии, которые должны соответствовать результатам муниципальной программы в соответствии  с  пунктом  1.3 настоящего  Порядк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 мероприятий  по достижению  результатов предоставления субсидии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(сумма)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роки (график)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отчё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нования и порядок внесения изменений в Соглашение, в том числе в случае уменьшения департаменту средств ранее доведё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организацией (за исключением реорганизации в форме  присоединения) или ликвидацией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Финансирование Учреждения осуществляется департаментом в пределах лимитов бюджетных обязательств, доведённых ему как главному распорядителю бюджетных средств, согласно электронным заявкам (заявка), направляемым Учреждением в течение 2 (двух) рабочих дней при условии фактического поступления средств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тся ежемесячно по потре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еречисление субсидии осуществляется департаментом на лицевой счёт (лицевые счета) Учреждения, открытый в департаменте финансов администрации города Нефтеюганска, в соответствии с объёмами и сроками, установленными Соглашением, и в соответствии со сроками выплаты заработной платы работникам Учреждения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Дополнительные соглашения, предусматривающие внесение в Соглашение изменений или его расторжение, заключается по формам согласно приказу № 157-н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3.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Для подтверждения целевого расходования субсидии Учреждение ежеквартально, в срок до 5-го числа месяца, следующего за отчётным кварталом, представляет в департаме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тчёт об осуществлении расходов, источником финансового обеспечения которых является субсидия,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ёт о достижении результатов предоставления субсидии по форме,  утверждённой  приказом   № 157-н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тчёт  о  реализации  плана   мероприятий   по  достижению  результатов   предоставления  субсидии по  форме,  утверждённой  приказом   № 157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тчёты предоставляются по состоянию на 1-е (первое) число квартала, следующего за отчётны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езультаты предоставления субсидии должны быть конкретными, измеримыми и соответствовать результатам субсидии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Неиспользованные остатки субсидии по состоянию на 1-е января очередного финансового года подлежат возврату в бюджет города Нефтеюганска в порядке и сроки, установленные департаментом финансов администрации города Нефтеюганска, с учётом принятия решения департаментом о наличии потребности в неиспользованных остатках субсидии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б использовании в текущем финансовом году поступлений от возврата ранее произведённых Учреждению выплат, источником финансового обеспечения которых является субсидия, для достижения целей, установленных при предоставлении субсидии, принимается департаментом в течение 10 рабочих дней с момента предоставления Учреждением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Департамент и органы муниципального финансового контроля осуществляют обязательную проверку соблюдения целей и условий предоставления субсидии Учреждению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муниципальными правовыми актами.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8"/>
          <w:szCs w:val="28"/>
        </w:rPr>
        <w:t>4.5.Департамент осуществляет м</w:t>
      </w:r>
      <w:r>
        <w:rPr>
          <w:b w:val="false"/>
          <w:bCs/>
          <w:sz w:val="28"/>
          <w:szCs w:val="28"/>
          <w:shd w:fill="FFFFFF" w:val="clear"/>
        </w:rPr>
        <w:t xml:space="preserve">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  порядке, установленном    приказом </w:t>
      </w:r>
      <w:r>
        <w:rPr>
          <w:b w:val="false"/>
          <w:bCs/>
          <w:sz w:val="27"/>
          <w:szCs w:val="27"/>
        </w:rPr>
        <w:t>Министерства  финансов  Российской  Федерации  от 27.04.2024 № 53н</w:t>
        <w:br/>
        <w:t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В случае установления факта несоблюдения Учреждением целей и условий, установленных при предоставлении целевой субсидии, выявленного по результатам проверок, проведённых департаментом и (или) органами муниципального финансового контроля, департамент направляет в Учреждение письменное требование о её возврате в течение 5 (пяти) рабочих дней с момента его у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Денежные средства, подлежащие возврату, перечисляются Учреждением на лицевой счёт департамента в течение 5 (пяти) банковских дней с момента получения уведомления о возврате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В случае невыполнения в установленный срок требования о возврате субсидии департамент обеспечивает её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Руководитель Учреждения несёт ответственность за использование субсидии в соответствии с условиями, предусмотренными Соглашением и законодательством Российской Федерации.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бсидии на иные цели: на ежемесячное денежное вознаграждение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тникам директоров по воспитанию и взаимодействию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детскими общественными объединениями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26282F"/>
          <w:sz w:val="28"/>
          <w:szCs w:val="28"/>
        </w:rPr>
        <w:t>Форма</w:t>
        <w:br/>
        <w:t>заявления о предоставлении субсидии на иные цели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(автономного)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20___ году в размере (сумме)__________________________________________рублей _____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80"/>
        <w:gridCol w:w="40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20__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_Hlk82441314"/>
      <w:bookmarkStart w:id="8" w:name="_Hlk82441314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21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6:00Z</dcterms:created>
  <dc:creator>Любовь</dc:creator>
  <dc:description/>
  <cp:keywords/>
  <dc:language>en-US</dc:language>
  <cp:lastModifiedBy>Вадим Равилевич Вакилов</cp:lastModifiedBy>
  <cp:lastPrinted>2024-11-12T08:58:00Z</cp:lastPrinted>
  <dcterms:modified xsi:type="dcterms:W3CDTF">2024-11-13T12:10:00Z</dcterms:modified>
  <cp:revision>6</cp:revision>
  <dc:subject/>
  <dc:title/>
</cp:coreProperties>
</file>