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6830</wp:posOffset>
            </wp:positionV>
            <wp:extent cx="819785" cy="869315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117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01.11.2024</w:t>
        <w:tab/>
        <w:tab/>
        <w:tab/>
        <w:tab/>
        <w:tab/>
        <w:tab/>
        <w:tab/>
        <w:tab/>
        <w:tab/>
        <w:t xml:space="preserve">               № 101</w:t>
      </w:r>
    </w:p>
    <w:p>
      <w:pPr>
        <w:pStyle w:val="1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актуализированн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Схемы теплоснабжения города Нефтеюганска Ханты-Мансийского автономного округа – Югры на период с 2021 по 2033 годы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от 06.10.2003                          № 131-ФЗ «Об общих принципах организации местного самоуправления                          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>Назначить на 18.11.2024 публичные слушания по 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ктуализированной на 2025 год Схемы теплоснабжения города Нефтеюганска Ханты-Мансийского автономного округа – Югры на период с 2021 по                        2033 годы (далее – проект Схемы), размещенной на официальном сайте органов местного самоуправления города Нефтеюганска (https://www.admugansk.ru/category/2103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проведения публичных слушаний – актовый зал департамента жилищно-коммунального хозяйства администрации города Нефтеюганска, расположенный по адресу: г.Нефтеюганск, ул.Строителей, здание 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ремя начала публичных слушаний – 18.00 часов по местному време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ределить департамент жилищно-коммунального хозяйства администрации города Нефтеюганска (Сахаров А.Н.) (далее – департамент) уполномоченным органом на проведение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 состав организационного комитета по проведению публичных слушаний по проекту Схемы согласно приложению                                       к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Организовать сбор замечаний и предложений к проекту Схе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Организовать и провести публичные слушания по проекту Схе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Подготовить заключение о результатах публичных слушаний и протокол публичных слушаний, обеспечить их размещение на официальном сайте органов местного самоуправления города Нефтеюганска в течение пяти календарных дней с даты завершения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иема предложений и замечаний к проекту Схемы                         в письменной форме по 11.11.2024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DJKH@admugansk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ли по адресу: г.Нефтеюганск, ул.Строителей, здание 4, приемная департамента, контактный телефон: 8 (3463) 25 03 35.</w:t>
      </w:r>
    </w:p>
    <w:p>
      <w:pPr>
        <w:pStyle w:val="117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бнародовать (опубликовать) постановление в газете «Здравствуйте, нефтеюганцы!».</w:t>
      </w:r>
    </w:p>
    <w:p>
      <w:pPr>
        <w:pStyle w:val="117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117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тановление вступает в силу после его официального опубликования.</w:t>
      </w:r>
    </w:p>
    <w:p>
      <w:pPr>
        <w:pStyle w:val="117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7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 xml:space="preserve">                         </w:t>
        <w:tab/>
        <w:t xml:space="preserve">                       Ю.В.Чекун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812"/>
        <w:jc w:val="right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т 01.11.2024 № 1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 комитета по проведению публичных слушаний по проекту Схемы теплоснабжения города Нефтеюганска Ханты-Мансийского автономного округа – Югры на период с 2021 по 2033 годы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уженинов Е.Л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-заместитель главы города, председатель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ахаров А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временно исполняющий обязанности директора департамента жилищно-коммунального хозяйства администрации города, заместитель председател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харова И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начальник отдела инженерного обеспечения департамента жилищно-коммунального хозяйства администрации города, секретар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Члены комитета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бботин Ю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временно исполняющий обязанности директора департамента градостроительства и земельных отношений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абанин Е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директор департамента муниципального имущества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имченко Н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главный специалист отдела инженерного обеспечения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рзин И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генеральный директор АО «Югансктранстеплосервис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представитель</w:t>
            </w:r>
            <w:r>
              <w:rPr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sz w:val="28"/>
                <w:szCs w:val="28"/>
              </w:rPr>
              <w:t>О</w:t>
            </w:r>
            <w:r>
              <w:rPr>
                <w:b w:val="false"/>
                <w:iCs/>
                <w:sz w:val="28"/>
                <w:szCs w:val="28"/>
              </w:rPr>
              <w:t xml:space="preserve">бщественного совета по вопросам жилищно-коммунального комплекса </w:t>
            </w:r>
            <w:r>
              <w:rPr>
                <w:rFonts w:cs="Arial"/>
                <w:b w:val="false"/>
                <w:sz w:val="28"/>
                <w:szCs w:val="28"/>
              </w:rPr>
              <w:t xml:space="preserve">при Главе город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 (по согласованию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KH@admug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51:00Z</dcterms:created>
  <dc:creator>ДЭП</dc:creator>
  <dc:description/>
  <cp:keywords/>
  <dc:language>en-US</dc:language>
  <cp:lastModifiedBy>Вадим Равилевич Вакилов</cp:lastModifiedBy>
  <cp:lastPrinted>2024-10-30T08:45:00Z</cp:lastPrinted>
  <dcterms:modified xsi:type="dcterms:W3CDTF">2024-11-02T06:54:00Z</dcterms:modified>
  <cp:revision>15</cp:revision>
  <dc:subject/>
  <dc:title/>
</cp:coreProperties>
</file>