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риказу Департамента 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оительства и жилищно-коммунального комплекса Ханты-Мансийского 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втономного округа – Югры 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 января 2024 № 4-п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6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314" w:hRule="atLeast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hanging="0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 xml:space="preserve">Департамент муниципального имущества  администрации города Нефтеюганск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щей) по адресу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рабочий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ашний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ильный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ключить мою семью в составе _______ человек, в список участников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на получение социальных выплат в планируемом году по муниципальному образованию Ханты-Мансийского автономного округа-Югры город Нефтеюганск на ________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      » ___________  20___ г.        /__________________________/_____________/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ИО)                                                    (подпись)</w:t>
      </w:r>
    </w:p>
    <w:sectPr>
      <w:type w:val="nextPage"/>
      <w:pgSz w:w="11906" w:h="16838"/>
      <w:pgMar w:left="113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8:00Z</dcterms:created>
  <dc:creator>User 1</dc:creator>
  <dc:description/>
  <cp:keywords/>
  <dc:language>en-US</dc:language>
  <cp:lastModifiedBy>Кадирова Наталья Валерьевна</cp:lastModifiedBy>
  <cp:lastPrinted>2024-04-05T16:42:00Z</cp:lastPrinted>
  <dcterms:modified xsi:type="dcterms:W3CDTF">2024-10-11T09:48:00Z</dcterms:modified>
  <cp:revision>2</cp:revision>
  <dc:subject/>
  <dc:title/>
</cp:coreProperties>
</file>