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едоставлении дополнительных мер поддержки некоммерческим организациям»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__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 xml:space="preserve">В соответствии с Федеральным законом 06.10.2003 № 131-ФЗ                        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  <w:lang w:val="ru-RU"/>
        </w:rPr>
        <w:t>город Нефтеюганск, утверждённым решением Думы города                           от 26.04.2017 года №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некоммерческим организациям дополнительные меры поддержки, освободив от оплаты коммунальных платежей (теплоснабжение, водоснабжение, водоотведение, электроэнергия, вывоз ТКО, общедомовые нужды), а также содержания общего имущества в многоквартирном доме некоммерческие организации, занимающие нежилые помещения, находящиеся в собственности муниципального образования город Нефтеюганск (в том числе переданные на праве оперативного управления муниципальным учреждениям) по договору безвозмездного пользования (ссуды) муниципальным имуществом, оказывающие поддержку в рамках проведения специальной военной-операции, занимающиеся изготовлением экипировки и защитной продукции для участников специальной военной операции, с последующей их поставкой в зону специальной военной операции на безвозмездной основе, созданные в фор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социаций и союзов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лигиозных и общественных организаций (объединений) (в том числе политическим партиям, общественным движениям, общественным фондам, общественным учреждениям, органам общественной самодеятельности, профессиональным союзам, их объединениям (ассоциациям), первичным профсоюзным организациям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единений работодателей, товариществ собственников жилья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о ориентированных некоммерческих организаций, при условии осуществления ими деятельности, направленной на решение социальных проблем, развитие гражданского общества в Российской Федерации, других видов деятельност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номных некоммерчески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города Нефтеюганска разработать порядок предоставлении дополнительных мер поддержки некоммерческим организациям, предусмотренной пунктом 1 настоящего решения и обеспечить                                       её финансирование в пределах бюджетных ассигнований, утверждённых                      в бюджете города Нефтеюган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4.Решение вступает в силу после е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а Нефтеюганска</w:t>
        <w:tab/>
        <w:tab/>
        <w:tab/>
        <w:t xml:space="preserve">                                             М.М.Миннигулов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__ _______ 2024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3532&amp;dst=135&amp;field=134&amp;date=28.06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9:00Z</dcterms:created>
  <dc:creator>Vilkova</dc:creator>
  <dc:description/>
  <cp:keywords/>
  <dc:language>en-US</dc:language>
  <cp:lastModifiedBy>Рихерт Юлия Юрьевна</cp:lastModifiedBy>
  <cp:lastPrinted>2024-08-20T10:57:00Z</cp:lastPrinted>
  <dcterms:modified xsi:type="dcterms:W3CDTF">2024-10-16T10:32:00Z</dcterms:modified>
  <cp:revision>16</cp:revision>
  <dc:subject/>
  <dc:title>Проект</dc:title>
</cp:coreProperties>
</file>