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</w:rPr>
        <w:t>О налоге на имущество физических лиц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sz w:val="24"/>
            <w:szCs w:val="24"/>
          </w:rPr>
          <w:t>от 27.04.2022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4">
        <w:r>
          <w:rPr>
            <w:rStyle w:val="InternetLink"/>
            <w:sz w:val="24"/>
            <w:szCs w:val="24"/>
          </w:rPr>
          <w:t>от 29.06.2022 № 172-V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5">
        <w:r>
          <w:rPr>
            <w:rStyle w:val="InternetLink"/>
            <w:sz w:val="24"/>
            <w:szCs w:val="24"/>
          </w:rPr>
          <w:t>от 28.06.2023 № 372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6">
        <w:r>
          <w:rPr>
            <w:rStyle w:val="InternetLink"/>
            <w:sz w:val="24"/>
            <w:szCs w:val="24"/>
          </w:rPr>
          <w:t>от 25.09.2024 № 622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 Федеральным законом от 06.10.2003 №131-ФЗ «Об общих принципах организации местного самоуправления» в Российской Федерации, Законом Ханты-Мансийского автономного округа – Югры от 17.10.2014 №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города Нефтеюганска, Дума города  решил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преамбула изложена в редакции решения Думы </w:t>
      </w:r>
      <w:hyperlink r:id="rId7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реамбула изложена в редакции решения Думы </w:t>
      </w:r>
      <w:hyperlink r:id="rId8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на территории города Нефтеюганска налог на имущество физических лиц, ставки налога на имущество физических лиц, налоговые льготы дополнительно к льготам, предусмотренным статьей 407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абзац первый пункта 1 изложен в редакции решения Думы </w:t>
      </w:r>
      <w:hyperlink r:id="rId9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абзац первый пункта 1 изложен в редакции решения Думы </w:t>
      </w:r>
      <w:hyperlink r:id="rId10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абзацы второй и третий пункта 1 дополнены в редакции решения Думы </w:t>
      </w:r>
      <w:hyperlink r:id="rId11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абзац второй утратил силу в редакции решения Думы </w:t>
      </w:r>
      <w:hyperlink r:id="rId12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3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(подпункт 1 пункта 1 изложен в новой редакции решения Думы </w:t>
      </w:r>
      <w:hyperlink r:id="rId13">
        <w:r>
          <w:rPr>
            <w:rStyle w:val="InternetLink"/>
            <w:i/>
            <w:sz w:val="24"/>
            <w:szCs w:val="24"/>
          </w:rPr>
          <w:t>от 29.06.2022 № 172-VII</w:t>
        </w:r>
      </w:hyperlink>
      <w:r>
        <w:rPr>
          <w:i/>
          <w:sz w:val="24"/>
          <w:szCs w:val="24"/>
        </w:rPr>
        <w:t>)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2 пункта 1 изложен в новой редакции решением Думы </w:t>
      </w:r>
      <w:hyperlink r:id="rId14">
        <w:r>
          <w:rPr>
            <w:rStyle w:val="InternetLink"/>
            <w:sz w:val="24"/>
            <w:szCs w:val="24"/>
          </w:rPr>
          <w:t>от 27.04.2022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2 пункт 1 утратил силу в редакции решения Думы </w:t>
      </w:r>
      <w:hyperlink r:id="rId15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льготы следующим категориям налогоплательщик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(пункт 2 изменен в редакции решения Думы</w:t>
      </w:r>
      <w:r>
        <w:rPr>
          <w:i/>
          <w:sz w:val="28"/>
          <w:szCs w:val="28"/>
          <w:u w:val="single"/>
        </w:rPr>
        <w:t xml:space="preserve"> </w:t>
      </w:r>
      <w:hyperlink r:id="rId16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Налоговая льгота предоставляется в размере 100 </w:t>
      </w:r>
      <w:r>
        <w:rPr>
          <w:color w:val="0070C0"/>
          <w:sz w:val="28"/>
          <w:szCs w:val="28"/>
        </w:rPr>
        <w:t>процентов</w:t>
      </w:r>
      <w:r>
        <w:rPr>
          <w:sz w:val="28"/>
          <w:szCs w:val="28"/>
        </w:rPr>
        <w:t xml:space="preserve"> подлежащей уплате суммы налога в отношении объекта налогообложения, находящегося в собственности и не используемого в предпринимательской деятельности: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(пункт 2.1 изложен в редакции решения Думы </w:t>
      </w:r>
      <w:hyperlink r:id="rId17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ункт 2.1 изменен в редакции решения Думы </w:t>
      </w:r>
      <w:hyperlink r:id="rId18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Лицам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 </w:t>
      </w:r>
      <w:r>
        <w:rPr>
          <w:color w:val="0070C0"/>
          <w:sz w:val="28"/>
          <w:szCs w:val="28"/>
        </w:rPr>
        <w:t>процентов</w:t>
      </w:r>
      <w:r>
        <w:rPr>
          <w:sz w:val="28"/>
          <w:szCs w:val="28"/>
        </w:rPr>
        <w:t xml:space="preserve"> подлежащей уплате суммы налога в отношении объекта налогообложения, находящегося в собственности и не используемого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пункт 2.2 изложен в редакции решения Думы </w:t>
      </w:r>
      <w:hyperlink r:id="rId19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ункт 2.1 изменен в редакции решения Думы </w:t>
      </w:r>
      <w:hyperlink r:id="rId20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цели, основания и порядок применения налоговых льгот налогоплательщикам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Льготы по налогу на имущество физических лиц на территории города Нефтеюганска предоставляются в цел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защищенности населения города Нефтеюганс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Налоговая льгота предоставляется в отношении следующих видов объектов налогооблож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жилой дом или часть жилого дом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пециально </w:t>
      </w:r>
      <w:r>
        <w:rPr>
          <w:color w:val="0070C0"/>
          <w:sz w:val="28"/>
          <w:szCs w:val="28"/>
        </w:rPr>
        <w:t xml:space="preserve">оборудованные помещения или сооружения, используемые </w:t>
      </w:r>
      <w:r>
        <w:rPr>
          <w:sz w:val="28"/>
          <w:szCs w:val="28"/>
        </w:rPr>
        <w:t>налогоплательщиком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одпункт 3 пункта 3.3 изложен в редакции решения Думы </w:t>
      </w:r>
      <w:hyperlink r:id="rId21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70C0"/>
          <w:sz w:val="28"/>
          <w:szCs w:val="28"/>
        </w:rPr>
        <w:t>хозяйственные строения или сооружения</w:t>
      </w:r>
      <w:r>
        <w:rPr>
          <w:sz w:val="28"/>
          <w:szCs w:val="28"/>
        </w:rPr>
        <w:t>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одпункт 4 пункта 3.3 изложен в редакции решения Думы </w:t>
      </w:r>
      <w:hyperlink r:id="rId22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араж или машино-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10.2014 № 877-V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03.2017 № 120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30.05.2018 № 403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6.09.2018 № 457-VI «О внесении изменений в решение Думы города Нефтеюганска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-V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04/127_resh._bk_izm._v_nalog_na_imuschestvo_fiz_lic_1.doc" TargetMode="External"/><Relationship Id="rId4" Type="http://schemas.openxmlformats.org/officeDocument/2006/relationships/hyperlink" Target="http://www.admugansk.ru/uploads/2022/06/172_resh._bk_izm_v_nalog_fiz.lic.docx" TargetMode="External"/><Relationship Id="rId5" Type="http://schemas.openxmlformats.org/officeDocument/2006/relationships/hyperlink" Target="http://www.admugansk.ru/uploads/2023/06/372_resh._bk_izm._v_nalog_na_imusch._fiz_lic_1.doc" TargetMode="External"/><Relationship Id="rId6" Type="http://schemas.openxmlformats.org/officeDocument/2006/relationships/hyperlink" Target="https://www.admugansk.ru/uploads/2024/09/622_resh._bk_izm._v_nalog_na_imuschestvo_fiz_lic.docx" TargetMode="External"/><Relationship Id="rId7" Type="http://schemas.openxmlformats.org/officeDocument/2006/relationships/hyperlink" Target="http://www.admugansk.ru/uploads/2023/06/372_resh._bk_izm._v_nalog_na_imusch._fiz_lic_1.doc" TargetMode="External"/><Relationship Id="rId8" Type="http://schemas.openxmlformats.org/officeDocument/2006/relationships/hyperlink" Target="https://www.admugansk.ru/uploads/2024/09/622_resh._bk_izm._v_nalog_na_imuschestvo_fiz_lic.docx" TargetMode="External"/><Relationship Id="rId9" Type="http://schemas.openxmlformats.org/officeDocument/2006/relationships/hyperlink" Target="http://www.admugansk.ru/uploads/2023/06/372_resh._bk_izm._v_nalog_na_imusch._fiz_lic_1.doc" TargetMode="External"/><Relationship Id="rId10" Type="http://schemas.openxmlformats.org/officeDocument/2006/relationships/hyperlink" Target="https://www.admugansk.ru/uploads/2024/09/622_resh._bk_izm._v_nalog_na_imuschestvo_fiz_lic.docx" TargetMode="External"/><Relationship Id="rId11" Type="http://schemas.openxmlformats.org/officeDocument/2006/relationships/hyperlink" Target="http://www.admugansk.ru/uploads/2023/06/372_resh._bk_izm._v_nalog_na_imusch._fiz_lic_1.doc" TargetMode="External"/><Relationship Id="rId12" Type="http://schemas.openxmlformats.org/officeDocument/2006/relationships/hyperlink" Target="https://www.admugansk.ru/uploads/2024/09/622_resh._bk_izm._v_nalog_na_imuschestvo_fiz_lic.docx" TargetMode="External"/><Relationship Id="rId13" Type="http://schemas.openxmlformats.org/officeDocument/2006/relationships/hyperlink" Target="http://www.admugansk.ru/uploads/2022/06/172_resh._bk_izm_v_nalog_fiz.lic.docx" TargetMode="External"/><Relationship Id="rId14" Type="http://schemas.openxmlformats.org/officeDocument/2006/relationships/hyperlink" Target="http://www.admugansk.ru/uploads/2022/04/127_resh._bk_izm._v_nalog_na_imuschestvo_fiz_lic_1.doc" TargetMode="External"/><Relationship Id="rId15" Type="http://schemas.openxmlformats.org/officeDocument/2006/relationships/hyperlink" Target="https://www.admugansk.ru/uploads/2024/09/622_resh._bk_izm._v_nalog_na_imuschestvo_fiz_lic.docx" TargetMode="External"/><Relationship Id="rId16" Type="http://schemas.openxmlformats.org/officeDocument/2006/relationships/hyperlink" Target="https://www.admugansk.ru/uploads/2024/09/622_resh._bk_izm._v_nalog_na_imuschestvo_fiz_lic.docx" TargetMode="External"/><Relationship Id="rId17" Type="http://schemas.openxmlformats.org/officeDocument/2006/relationships/hyperlink" Target="http://www.admugansk.ru/uploads/2023/06/372_resh._bk_izm._v_nalog_na_imusch._fiz_lic_1.doc" TargetMode="External"/><Relationship Id="rId18" Type="http://schemas.openxmlformats.org/officeDocument/2006/relationships/hyperlink" Target="https://www.admugansk.ru/uploads/2024/09/622_resh._bk_izm._v_nalog_na_imuschestvo_fiz_lic.docx" TargetMode="External"/><Relationship Id="rId19" Type="http://schemas.openxmlformats.org/officeDocument/2006/relationships/hyperlink" Target="http://www.admugansk.ru/uploads/2023/06/372_resh._bk_izm._v_nalog_na_imusch._fiz_lic_1.doc" TargetMode="External"/><Relationship Id="rId20" Type="http://schemas.openxmlformats.org/officeDocument/2006/relationships/hyperlink" Target="https://www.admugansk.ru/uploads/2024/09/622_resh._bk_izm._v_nalog_na_imuschestvo_fiz_lic.docx" TargetMode="External"/><Relationship Id="rId21" Type="http://schemas.openxmlformats.org/officeDocument/2006/relationships/hyperlink" Target="http://www.admugansk.ru/uploads/2023/06/372_resh._bk_izm._v_nalog_na_imusch._fiz_lic_1.doc" TargetMode="External"/><Relationship Id="rId22" Type="http://schemas.openxmlformats.org/officeDocument/2006/relationships/hyperlink" Target="http://www.admugansk.ru/uploads/2023/06/372_resh._bk_izm._v_nalog_na_imusch._fiz_lic_1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0-10-05T11:40:00Z</cp:lastPrinted>
  <dcterms:modified xsi:type="dcterms:W3CDTF">2024-09-27T04:34:00Z</dcterms:modified>
  <cp:revision>309</cp:revision>
  <dc:subject/>
  <dc:title>ПРОЕКТ</dc:title>
</cp:coreProperties>
</file>