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  земельного контроля 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№ 1004-VI «Об утверждении Положения о муниципальном земельном контроле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решение Думы города Нефтеюганска от 28.09.2022 № 207-VII «Об утверждении Перечня индикаторов риска нарушения обязательных требований при осуществлении муниципального земельного контроля»                           (с изменениями от 27.09.2023 № 39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приложение в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земель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, свидетельствующих о несоответствии документальному удостоверению прав на используемые земельные участки, установленному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 несоответствии (расхождении) информации о категории принадлежности земель и (или)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сутствии более трех лет с даты предоставления земельного участка и (или) даты государственной регистрации права собственности на такой земельный участок, признаков ведения строительных работ, а равно иных действий, связанных с возведением объектов капитального строительства на земельном участке, предназначенном для жилищного или иного строительства, а также об отсутствии признаков освоения и (или) осуществления иных действий по использованию земельных участков в целях, предназначенных для садоводства, огородничества, в случае если обязанность по использованию такого земельного участка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лучение контрольным органом, при проведении мероприятия по контролю без взаимодействия с контролируемым лицом, данных о невозможности установления факта отсутствия нарушений обязательных требований в отношении объекта контроля,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е трех предшествующих месяцев информации о признаках несоответствия  и (или) отклонения от параметров использования земельного участка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user</cp:lastModifiedBy>
  <cp:lastPrinted>2022-01-20T15:58:00Z</cp:lastPrinted>
  <dcterms:modified xsi:type="dcterms:W3CDTF">2024-10-11T05:43:00Z</dcterms:modified>
  <cp:revision>56</cp:revision>
  <dc:subject/>
  <dc:title/>
</cp:coreProperties>
</file>