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еречень индикаторов риска нарушения обязательных требований при осуществлении муниципального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ного контроля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              от 31.07.2020 № 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           № 1005-VI «Об утверждении Положения о муниципальном лесном контроле   в городе Нефтеюганске»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Внести в решение Думы города Нефтеюганска от 28.09.2022 № 206-VII «Об утверждении Перечня индикаторов риска нарушения обязательных требований при осуществлении муниципального лесного контроля»                        (с изменениями от 27.09.2023 № 39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изменение, изложив приложение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4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лесн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явление в течение одного года двух и более фактов расхождения (несоответствия) сведений в представленном контролируемым лицом отчете об охране лесов от загрязнения и иного негативного воздействия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явление в течение квартала двух и более фактов расхождения (несоответствия) сведений в представленном контролируемым лицом отчете об охране лесов от пожаров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user</cp:lastModifiedBy>
  <cp:lastPrinted>2022-01-20T15:58:00Z</cp:lastPrinted>
  <dcterms:modified xsi:type="dcterms:W3CDTF">2024-10-11T05:46:00Z</dcterms:modified>
  <cp:revision>49</cp:revision>
  <dc:subject/>
  <dc:title/>
</cp:coreProperties>
</file>