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контроля в сфере благоустройства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части 10 статьи 23 Федерального закона              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   № 1003-VI «Об утверждении Положения о муниципальном контроле в сфере благоустройства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1.Внести в решение Думы города Нефтеюганска от 28.09.2022 № 208-VII «Об утверждении Перечня индикаторов риска нарушения обязательных требований при осуществлении муниципального контроля в сфере благоустройства» (с изменениями от 27.09.2023 № 40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приложение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5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4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в распоряжении контрольного органа данных, полученных в результате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 территории муниципального образования город Нефтеюганск, утвержденных решением Думы города Нефтеюганска от 24.12.2013 № 727-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лучение контрольным органом, при проведении мероприятия по контролю без взаимодействия с контролируемым лицом, данных о невозможности установления факта отсутствия нарушений обязательных требований в отношении объекта контроля,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е двух предшествующих месяцев информации о признаках несоответствия  и (или) отклонения от параметров, установленных Правилами благоустройства территории муниципального образования  город Нефтеюганск, утвержденных решением Думы города Нефтеюганска                        от 24.12.2013 № 727-V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user</cp:lastModifiedBy>
  <cp:lastPrinted>2022-01-20T15:58:00Z</cp:lastPrinted>
  <dcterms:modified xsi:type="dcterms:W3CDTF">2024-10-11T05:44:00Z</dcterms:modified>
  <cp:revision>54</cp:revision>
  <dc:subject/>
  <dc:title/>
</cp:coreProperties>
</file>