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еречень индикаторов риска нарушения обязательных требований при осуществлении муниципального   контроля на автомобильном транспорте, городском наземном электрическом транспорте 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   № 1006-VI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1.Внести в решение Думы города Нефтеюганска от 28.09.2022 № 209-VII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» (с изменениями от 27.09.2023 № 4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приложение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4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города Нефтеюганска Ханты-Мансийского автономного округа-Югры (далее – автомобильные дороги местного значения) более двух фактов отклонения (несоответствия) предельных параметров и характеристик эксплуатационного состояния автомобильной дороги местного значения (транспортно-эксплуатационных показателей) от значений, установленных законодательством Российской Федерации в области автомобильного транспорта, городского наземного электрического транспорта и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более двух фактов несоответствия (расхождения) ее обустройства требованиям, установленным законодательством Российской Федерации в области дорожного хозяйства и нормативно-техническ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явление по результатам проведения мероприятий по контролю без взаимодействия,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, в течение шести месяцев на одном участке автомобильной дороги местного значения города Нефтеюганска Ханты-Мансийского автономного округа-Югры (далее – автомобильные дороги местного значения) более двух фактов несоответствия (расхождения) состава и вида работ по капитальному ремонту, ремонту и содержанию автомобильной местного значения требованиям, установленным законодательством Российской Федерации в области дорожного хозяйства и нормативно-техническ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ыявление по результатам анализа открытых данных и (или) поступление в порядке межведомственного информационного взаимодействия сведений в течение шести месяцев о двух и более фактах возникновения на одном участке автомобильной дороги местного значения дорожно-транспортных происшествий одного вида, с сопутствующими неудовлетворительными условиями для движения транспортных средств с разрешенной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, подлежащих обязательному исполнению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 и размещении элементов обустройств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ыявление по результатам анализа информации, полученной в порядке межведомственного информационного взаимодействия, в том числе из информационных систем и ресурсов, обеспечивающих достоверность сведений об отклонении от соблюдения установленного расписания маршрута регулярных перевозок более чем на 3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user</cp:lastModifiedBy>
  <cp:lastPrinted>2022-01-20T15:58:00Z</cp:lastPrinted>
  <dcterms:modified xsi:type="dcterms:W3CDTF">2024-10-11T05:42:00Z</dcterms:modified>
  <cp:revision>60</cp:revision>
  <dc:subject/>
  <dc:title/>
</cp:coreProperties>
</file>