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 проекту решения Думы города Нефтеюганска «О предоставлении дополнительных мер поддержки некоммерческим организациям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06.10.2003 № 131-ФЗ                         «Об общих принципах организации местного самоуправления в Российской Федерации», Гражданским кодексом Российской Федерации, Положением                   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от 26.04.2017 №146-VI, руководствуясь Уставом города Нефтеюганска предлагается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Предоставить некоммерческим организациям дополнительные меры поддержки, освободив от оплаты коммунальных платежей (теплоснабжение, водоснабжение, водоотведение, электроэнергия, вывоз ТКО, общедомовые нужды), а также содержания общего имущества в многоквартирном доме                      на период до окончания проведения специальной-военной операции некоммерческие организации, занимающие нежилые помещения, находящиеся в собственности муниципального образования город Нефтеюганск (в том числе переданные на праве оперативного управления муниципальным учреждениям) по договору безвозмездного пользования (ссуды) муниципальным имуществом, оказывающие поддержку в рамках проведения специальной военной-операции, занимающиеся изготовлением экипировки и защитной продукции для участников специальной военной операции, с последующей их поставкой в зону специальной военной операции на безвозмездной основе, созданные в форме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ссоциаций и союзов,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лигиозных и общественных организаций (объединений) (в том числе политическим партиям, общественным движениям, общественным фондам, общественным учреждениям, органам общественной самодеятельности, профессиональным союзам, их объединениям (ассоциациям), первичным профсоюзным организациям),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динений работодателей, товариществ собственников жилья,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циально ориентированных некоммерческих организаций, при условии осуществления ими деятельности, направленной на решение социальных проблем, развитие гражданского общества в Российской Федерации, других видов деятельности, предусмотренных статьей 31.1 Федерального закона от 12.01.1996 № 7-ФЗ «О некоммерческих организациях»,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автономных некоммерческих организаций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Сведения о проблеме, на решение которой направлено предполагаемое нормативно-правовым актом правовое регулирование, оценка негативных эффектов от наличия данной пробле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казание мер поддержки организаций, занимающихся изготовлением экипировки и защитной продукции для участников специальной военной операции, с последующей их поставкой в зону специальной военной операции на безвозмезд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lang w:val="ru-RU"/>
        </w:rPr>
        <w:t>2.Описание субъектов предпринимательской и инвестиционной деятельности, интересы которых будут затронуты предполагаемым муниципальным нормативно правовым актом правовым регулированием                    (их количественная оценка)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ммерческие организации, созданные в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ссоциаций и союзов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лигиозных и общественных организаций (объединений) (в том числе политическим партиям, общественным движениям, общественным фондам, общественным учреждениям, органам общественной самодеятельности, профессиональным союзам, их объединениям (ассоциациям), первичным профсоюзным организациям)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бъединений работодателей, товариществ собственников жилья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циально ориентированных некоммерческих организаций, при условии осуществления ими деятельности, направленной на решение социальных проблем, развитие гражданского общества в Российской Федерации, других видов деятельности, предусмотренных статьей 31.1 Федерального закона от 12.01.1996 № 7-ФЗ «О некоммерческих организациях»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втономных некоммерческих организаций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ющие свою деятельность на территории города Нефтеюганска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3.Иные группы субъектов предпринимательской и инвестиционной деятельности, иные заинтересованные лица, включая органы местного самоуправления муниципального образования, интересы которых затрагиваются регулированием, установленным нормативным правовым актом, и их количественная оценка: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администрация города Нефтеюганска – департамент муниципального имущества администрации города Нефтеюганска, муниципальные учреждения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.Описание обязанностей, запретов и ограничений, которые предполагается возложить (ввести) на (для) субъекты (ов) предпринимательской и инвестиционной деятельности предполагаемым правовым регулированием, и (или) описание предполагаемым проектом муниципального нормативного правового акта изменений в содержании существующих обязанностей, запретов и ограничений указанных субъектов: отсутствую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Оценка расходов субъектов предпринимательской и инвестиционной деятельности, связанных с необходимостью соблюдать обязанности, запреты                      и ограничения, возлагаемые на них или изменяемые предполагаемым проектом муниципального нормативного правового акта правовым регулированием: отсутствует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Оценка рисков невозможности решения проблемы предложенным способом, рисков непредвиденных негативных последствий: отсутствует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партаментом муниципального имущества, а также МБУК «Центр национальных культур» заключены договоры безвозмездного пользования (ссуды) муниципальным имуществом со следующими некоммерческими организациями, деятельность которых направленна                          на поддержку СВО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О «Тепло для солдата»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О «Союз морских пехотинцев города Нефтеюганска»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Межрегиональная общественная организация содействия и помощи ветеранам «Ветераны Отечества»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е отделение региональной общественной организации «Союз морских пехотинцев»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О «Женский клуб»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О «Сердце Югры»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размер затрат на оплату коммунальных платежей (теплоснабжение, водоснабжение, водоотведение, электроэнергия, вывоз ТКО, общедомовые нужды) за пользование муниципальными помещениями с 01.01.2024 по 31.08.2024 2024 году составил: 615 849,45 рубля.</w:t>
      </w:r>
    </w:p>
    <w:p>
      <w:pPr>
        <w:pStyle w:val="Style18"/>
        <w:spacing w:lineRule="atLeast" w:line="288" w:before="0" w:after="0"/>
        <w:ind w:firstLine="851"/>
        <w:jc w:val="both"/>
        <w:rPr/>
      </w:pPr>
      <w:r>
        <w:rPr>
          <w:sz w:val="28"/>
          <w:szCs w:val="28"/>
        </w:rPr>
        <w:t>Первичная экспертиза коррупциогенности проекта муниципального правового акта проведена. По итогам экспертизы коррупциогенных факторов не выявлено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  <w:lang w:val="ru-RU"/>
        </w:rPr>
        <w:t>департамента муниципального имущества</w:t>
      </w:r>
    </w:p>
    <w:p>
      <w:pPr>
        <w:pStyle w:val="Normal"/>
        <w:ind w:right="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Нефтеюганска</w:t>
        <w:tab/>
        <w:t xml:space="preserve">                                            Е.В.Сабанин</w:t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олнитель: </w:t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херт Юлия Юрьевна</w:t>
      </w:r>
    </w:p>
    <w:p>
      <w:pPr>
        <w:pStyle w:val="Normal"/>
        <w:spacing w:lineRule="atLeas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ик ОУИ</w:t>
      </w:r>
    </w:p>
    <w:p>
      <w:pPr>
        <w:pStyle w:val="Normal"/>
        <w:spacing w:lineRule="atLeast" w:line="18"/>
        <w:rPr/>
      </w:pPr>
      <w:r>
        <w:rPr>
          <w:sz w:val="20"/>
          <w:szCs w:val="20"/>
          <w:lang w:val="ru-RU"/>
        </w:rPr>
        <w:t>8(3463) 2293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  <w:lang w:val="ru-RU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b/>
      <w:sz w:val="48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7">
    <w:name w:val="Заголовок 7 Знак"/>
    <w:qFormat/>
    <w:rPr>
      <w:sz w:val="3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Consolas105pt1pt">
    <w:name w:val="Основной текст + Consolas;10;5 pt;Курсив;Интервал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Consolas105pt">
    <w:name w:val="Основной текст + Consolas;10;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sz w:val="19"/>
      <w:szCs w:val="19"/>
      <w:u w:val="none"/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Consolas1">
    <w:name w:val="Основной текст (2) + Consolas1"/>
    <w:qFormat/>
    <w:rPr>
      <w:rFonts w:ascii="Consolas" w:hAnsi="Consolas" w:cs="Consolas"/>
      <w:i/>
      <w:iCs/>
      <w:spacing w:val="-20"/>
      <w:sz w:val="19"/>
      <w:szCs w:val="19"/>
      <w:u w:val="none"/>
      <w:lang w:bidi="ar-SA"/>
    </w:rPr>
  </w:style>
  <w:style w:type="character" w:styleId="24">
    <w:name w:val="Основной текст (2)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6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 Знак Знак2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  <w:lang w:val="ru-RU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210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ru-RU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b/>
      <w:bCs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color w:val="000000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color w:val="000000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1">
    <w:name w:val="Основной текст 21"/>
    <w:basedOn w:val="Normal"/>
    <w:qFormat/>
    <w:pPr/>
    <w:rPr>
      <w:rFonts w:eastAsia="Calibri"/>
      <w:sz w:val="28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8:00Z</dcterms:created>
  <dc:creator>SALE</dc:creator>
  <dc:description/>
  <cp:keywords/>
  <dc:language>en-US</dc:language>
  <cp:lastModifiedBy>Рихерт Юлия Юрьевна</cp:lastModifiedBy>
  <cp:lastPrinted>2024-07-11T14:23:00Z</cp:lastPrinted>
  <dcterms:modified xsi:type="dcterms:W3CDTF">2024-10-17T03:53:00Z</dcterms:modified>
  <cp:revision>10</cp:revision>
  <dc:subject/>
  <dc:title>Пояснительная записка</dc:title>
</cp:coreProperties>
</file>