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еречень документов для признания заявителя участником мероприятия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5"/>
            <w:szCs w:val="25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я о признании участником мероприятия по форме, установленной Департаментом строительства и жилищно-коммунального комплекса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(подписывается всеми совершеннолетними членами семьи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кументы, </w:t>
      </w:r>
      <w:bookmarkStart w:id="0" w:name="P301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яющие личность гражданина Российской Федерации, членов его семьи и всех совместно проживающих с ним граждан (паспорта, свидетельства о рождении, решения об усыновлении (удочерении), свидетельства о заключении (расторжении) брака, свидетельства о перемене имени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вед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 информацию о технических характеристиках жилых помещений, находящихся в собственности членов молодой семьи или находящихся в пользовании на основании договора социального найма</w:t>
      </w:r>
      <w:bookmarkStart w:id="1" w:name="P301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ргана, осуществляющего государственную регистрацию прав, о наличии или отсутствии жилого помещения в собственности членов молодой семьи, в том числе на ранее существовавшее имя в случае изменения фамилии, имени, отч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идетельство о постановки на учет в налоговом органе на всех совершеннолетних членов семьи заявителя.</w:t>
      </w:r>
      <w:bookmarkStart w:id="2" w:name="P3018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, подтверждающие признание семьи молодой семьей, имеющей доходы, позволяющие получить кредит, либо имеющей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иска из Единого государственного реестра прав на приобретенное жилое помещение (построенный индивидуальный жилой дом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 (при наличии).</w:t>
      </w:r>
      <w:bookmarkStart w:id="3" w:name="P3020"/>
      <w:bookmarkEnd w:id="3"/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кредитного договора (договора займа), договора кредита (займа) на погашение ранее представленного жилищного кредита (при наличии).</w:t>
      </w:r>
      <w:bookmarkStart w:id="4" w:name="P3022"/>
      <w:bookmarkEnd w:id="4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равки кредитора (заимодавца) о сумме остатка основного долга и сумме задолженности по уплате процентов за пользование ипотечным жилищным кредитом (займом)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за пользование соответствующим кредитом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P3023"/>
      <w:bookmarkEnd w:id="5"/>
      <w:r>
        <w:rPr>
          <w:rFonts w:cs="Times New Roman" w:ascii="Times New Roman" w:hAnsi="Times New Roman"/>
          <w:sz w:val="24"/>
          <w:szCs w:val="24"/>
        </w:rPr>
        <w:t>10. Документ, подтверждающий, что молодая семья признана нуждающейся в жилом помещении в соответствии с порядком реал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у признания молодой семьи участник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роприятия или на день заключения кредитного договора (договора займа), указанного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е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еречня </w:t>
      </w:r>
      <w:r>
        <w:rPr>
          <w:rFonts w:cs="Times New Roman" w:ascii="Times New Roman" w:hAnsi="Times New Roman"/>
          <w:sz w:val="26"/>
          <w:szCs w:val="26"/>
        </w:rPr>
        <w:t>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024"/>
      <w:bookmarkEnd w:id="6"/>
      <w:r>
        <w:rPr>
          <w:rFonts w:cs="Times New Roman" w:ascii="Times New Roman" w:hAnsi="Times New Roman"/>
          <w:sz w:val="24"/>
          <w:szCs w:val="24"/>
        </w:rPr>
        <w:t>11. Документа, подтверждающего предоставление (непредоставление)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3 и более детей.</w:t>
      </w:r>
      <w:bookmarkStart w:id="7" w:name="P3025"/>
      <w:bookmarkEnd w:id="7"/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ведения, подтверждающих проживание на территории автономного округа не менее               </w:t>
      </w:r>
      <w:r>
        <w:rPr>
          <w:rFonts w:cs="Times New Roman" w:ascii="Times New Roman" w:hAnsi="Times New Roman"/>
          <w:b/>
          <w:sz w:val="24"/>
          <w:szCs w:val="24"/>
        </w:rPr>
        <w:t>15 лет</w:t>
      </w:r>
      <w:bookmarkStart w:id="8" w:name="P302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 (на каждого супруга молодой семь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 Домовая (поквартирная) книга или адресная справ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регистрацию в системе индивидуального (персонифицированного) учета, содержащего сведения о страховом номере индивидуального лицевого счета, на членов молодой семь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Решение уполномоченного органа о наличии у семьи доходов, позволяющих получить кредит, либо наличии иных денежных средств и иного имущества, достаточного для оплаты расчетной (средней) стоимости жилья в части, превышающей размер предоставляемой социальной выплат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ринимается уполномоченным органом, согласно документов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еречн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олодой семьей с целью принятия решения уполномоченного органа о наличии у семьи доходов (п. 15 настоящего перечня), позволяющих получить кредит, либо наличии иных денежных средств и иного имущества, достаточного для оплаты расчетной (средней) стоимости жилья в части, превышающей размер предоставляемой социальной выплаты, предоставляются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явление.</w:t>
      </w:r>
      <w:bookmarkStart w:id="9" w:name="P3035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равки о среднемесячной заработной плате работающих членов семьи за шесть месяцев, предшествующих подач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3036"/>
      <w:bookmarkEnd w:id="10"/>
      <w:r>
        <w:rPr>
          <w:rFonts w:cs="Times New Roman" w:ascii="Times New Roman" w:hAnsi="Times New Roman"/>
          <w:sz w:val="24"/>
          <w:szCs w:val="24"/>
        </w:rPr>
        <w:t>3.Справки о получаемых ежемесячных соц. выплатах, включая пенсии, стипендии, пособ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037"/>
      <w:bookmarkEnd w:id="11"/>
      <w:r>
        <w:rPr>
          <w:rFonts w:cs="Times New Roman" w:ascii="Times New Roman" w:hAnsi="Times New Roman"/>
          <w:sz w:val="24"/>
          <w:szCs w:val="24"/>
        </w:rPr>
        <w:t>4.Справки банка о размере кредита, который банк готов предоставить молодой семье для приобретения жилья, с указанием цели и срока его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писки банка о наличии собственных средств, находящихся на счете молод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3039"/>
      <w:bookmarkEnd w:id="12"/>
      <w:r>
        <w:rPr>
          <w:rFonts w:cs="Times New Roman" w:ascii="Times New Roman" w:hAnsi="Times New Roman"/>
          <w:sz w:val="24"/>
          <w:szCs w:val="24"/>
        </w:rPr>
        <w:t>6.Договор займа, заключенный с организацией или физическим лицом, с указанием цели                    и срока е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азрешения на строительство индивидуального жилого дома и акта обследования, строящегося индивидуального жилого дома, утвержденного органом местного самоуправления, подтверждающего готовность жилого дома в процентах (в случае намерения строить индивидуальный жилой 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041"/>
      <w:bookmarkEnd w:id="13"/>
      <w:r>
        <w:rPr>
          <w:rFonts w:cs="Times New Roman" w:ascii="Times New Roman" w:hAnsi="Times New Roman"/>
          <w:sz w:val="24"/>
          <w:szCs w:val="24"/>
        </w:rPr>
        <w:t>8.Государственный сертификат на материнский (семейный) кап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авоустанавливающие документы на недвижимое имущество, принадлежащее на праве собственности членам (члену) молод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расчетного периода принимается 6 полных календарных месяцев с даты подачи заявления молодой семьей на участие в мероприятии до даты выдачи свиде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и све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опия + оригина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азанные в </w:t>
      </w:r>
      <w:hyperlink w:anchor="P30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п.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, 8, 9, 12, 13, 16 настоящего перечня предоставляются заявител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я документы о регистрации родителей по месту жительства, в случае если гражданин проживал в автономном округе до 14 лет, и (или) справку с места обучения в государственной образовательной организации автономного округа или муниципальной образовательной организации, реализующих образовательные программы начального, общего, основного общего и среднего (полного) общего образования, с указанием фактического периода обучения, подписанную руководителем организации; судебные решения об установлении факта проживания на территории автономного округа по месту жительства с указанием периода проживания, копии которых заверяет ответственное лицо, принимающее документы, после чего оригиналы возвращает зая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ин вправе предоставить указанные в </w:t>
      </w:r>
      <w:hyperlink w:anchor="P30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п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4, 5, 6, 7, 10, 11, 1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го переч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и сведения в уполномоченный орган по собственной инициатив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обную информацию по вопросу реализации мероприятия Вы можете полу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артаменте муниципального имущества администрации города Нефтеюганска по адресу: г.Нефтеюганск, 5 микрорайон, 6 дом, помещение №73, Отдел реализации жилищных программ кабинет № 19. Приемные дни вторник, четверг с 9:00 - 12:00 часов с 14:00 до 17:00 часов, телефон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(3463) 22 00 72.</w:t>
      </w:r>
    </w:p>
    <w:sectPr>
      <w:footnotePr>
        <w:numFmt w:val="decimal"/>
      </w:footnotePr>
      <w:type w:val="nextPage"/>
      <w:pgSz w:w="11906" w:h="16838"/>
      <w:pgMar w:left="851" w:right="425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целях порядка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муниципального образования автономного округа (далее - органы местного самоуправления) по месту их постоянного жительства нуждающимися в жилых помещениях после 1 марта 2005 года по тем же основаниям, которые установлены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статьей 5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, а также их дети и родители. Другие родственники, нетрудоспособные иждивенцы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по договору социального найма в судебном поряд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(а), их дети, родители, а также совместно проживающие с ним супруг(а) его детей и внуки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его семьи и признаны таковыми в судебном порядке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943&amp;dst=100019&amp;field=134&amp;date=13.06.2023" TargetMode="External"/><Relationship Id="rId3" Type="http://schemas.openxmlformats.org/officeDocument/2006/relationships/hyperlink" Target="https://login.consultant.ru/link/?req=doc&amp;base=RLAW926&amp;n=279015&amp;dst=100208&amp;field=134&amp;date=13.06.2023" TargetMode="External"/><Relationship Id="rId4" Type="http://schemas.openxmlformats.org/officeDocument/2006/relationships/hyperlink" Target="https://login.consultant.ru/link/?req=doc&amp;base=RLAW926&amp;n=279015&amp;dst=100218&amp;field=134&amp;date=14.06.2023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46193&amp;dst=100361&amp;field=134&amp;date=14.06.20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9:00Z</dcterms:created>
  <dc:creator>Администратор</dc:creator>
  <dc:description/>
  <cp:keywords/>
  <dc:language>en-US</dc:language>
  <cp:lastModifiedBy>Кадирова Наталья Валерьевна</cp:lastModifiedBy>
  <cp:lastPrinted>2023-06-14T09:27:00Z</cp:lastPrinted>
  <dcterms:modified xsi:type="dcterms:W3CDTF">2024-10-15T10:09:00Z</dcterms:modified>
  <cp:revision>2</cp:revision>
  <dc:subject/>
  <dc:title>Перечень документов</dc:title>
</cp:coreProperties>
</file>