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/>
      </w:pPr>
      <w:r>
        <w:rPr>
          <w:b/>
          <w:szCs w:val="28"/>
        </w:rPr>
        <w:t xml:space="preserve">по проекту внесения изменений в документацию по планировке территории микрорайона 11А города Нефтеюганска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(проект планировки и проект межевания территор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4» октября  2024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по проекту внесения изменений в документацию по планировке территории микрорайона 11А города Нефтеюганска (проект планировки и проект межевания территории) (далее-Проект).                          </w:t>
      </w:r>
      <w:r>
        <w:rPr>
          <w:szCs w:val="28"/>
        </w:rPr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11.10.2024 по 01.11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11.10.2024 по 01.11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будет организовано консультирование посетителей организатором общественных обсуждений: среда с 9:00 до 12:30 часов. </w:t>
      </w: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  <w:u w:val="single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касательно Проекта - по </w:t>
      </w:r>
      <w:r>
        <w:rPr>
          <w:szCs w:val="28"/>
          <w:u w:val="single"/>
        </w:rPr>
        <w:t>25.10.2024</w:t>
      </w:r>
      <w:r>
        <w:rPr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10-02T07:05:00Z</dcterms:modified>
  <cp:revision>96</cp:revision>
  <dc:subject/>
  <dc:title/>
</cp:coreProperties>
</file>