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</w:t>
      </w:r>
      <w:r>
        <w:rPr/>
        <w:drawing>
          <wp:inline distT="0" distB="0" distL="0" distR="0">
            <wp:extent cx="80645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Е Ш Е Н И Е 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ru-RU"/>
        </w:rPr>
        <w:t>Об утверждении Прогнозного плана (программы) приватизации имущества муниципального образования город Нефтеюганск на 2025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Дума города ре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нозный план (программу) приватизации имущества муниципального образования город Нефтеюганск на 2025 год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 xml:space="preserve">2.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__ ________ 2024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Думы города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от __________ № 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дажа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559"/>
        <w:gridCol w:w="1134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бъекта</w:t>
            </w:r>
            <w:r>
              <w:rPr>
                <w:rFonts w:eastAsia="Calibri"/>
                <w:lang w:val="ru-RU"/>
              </w:rPr>
              <w:t xml:space="preserve">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г.Нефтеюганск, ул.Нефтяников, строен 26, пом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г.Нефтеюганск, ул.Нефтяников, строен 26, п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>назначение: сооружения связи, расположенное по адресу: г.Нефтеюганск, 2 микрорайон, возле дома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дажа объектов движим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1559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втоцистерна пожарная», марка АЦ-5,0-40(43114) модель 20ВР, г/в 2004,                         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4-10-15T12:40:00Z</cp:lastPrinted>
  <dcterms:modified xsi:type="dcterms:W3CDTF">2024-10-24T10:03:00Z</dcterms:modified>
  <cp:revision>41</cp:revision>
  <dc:subject/>
  <dc:title>Проект</dc:title>
</cp:coreProperties>
</file>