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ступности дошкольного образования для детей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в возрасте до 3 лет в городе Нефтеюганске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оступности дошкольного образования для детей в возрасте до 3 лет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63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4-10-30T06:05:00Z</dcterms:modified>
  <cp:revision>33</cp:revision>
  <dc:subject/>
  <dc:title>ПРОЕКТ</dc:title>
</cp:coreProperties>
</file>