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честве и доступности медицинского обслужива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качестве и доступности медицинского обслуживания в городе Нефтеюганске (в том числе, о проблемах с электронной регистратурой, о нехватке узких специалистов, о работе диспетчера по вызову врача на дом)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61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4-10-30T05:58:00Z</dcterms:modified>
  <cp:revision>36</cp:revision>
  <dc:subject/>
  <dc:title>ПРОЕКТ</dc:title>
</cp:coreProperties>
</file>