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</w:t>
      </w:r>
      <w:r>
        <w:rPr/>
        <w:drawing>
          <wp:inline distT="0" distB="0" distL="0" distR="0">
            <wp:extent cx="8064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Е Ш Е Н И Е 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>Об утверждении Прогнозного плана (программы) приватизации имущества муниципального образования город Нефтеюганск на 2025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0 октябр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Дума город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город Нефтеюганск на 2025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30 октября 2024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60-</w:t>
      </w:r>
      <w:r>
        <w:rPr>
          <w:sz w:val="28"/>
          <w:szCs w:val="28"/>
        </w:rPr>
        <w:t>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 города                                                                                           от 30.10.2024 № 660-</w:t>
      </w: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559"/>
        <w:gridCol w:w="1134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бъекта</w:t>
            </w:r>
            <w:r>
              <w:rPr>
                <w:rFonts w:eastAsia="Calibri"/>
                <w:lang w:val="ru-RU"/>
              </w:rPr>
              <w:t xml:space="preserve">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ул.Нефтяников, строен 26, п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ул.Нефтяников, строен 26, п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                        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4-10-15T12:40:00Z</cp:lastPrinted>
  <dcterms:modified xsi:type="dcterms:W3CDTF">2024-10-30T05:57:00Z</dcterms:modified>
  <cp:revision>42</cp:revision>
  <dc:subject/>
  <dc:title>Проект</dc:title>
</cp:coreProperties>
</file>