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30 октября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№146-VI (с изменениями на 29.03.2023                         №31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следующее изменение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7 статьи 9 изложить в следующей редакции: 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</w:t>
      </w:r>
      <w:bookmarkStart w:id="0" w:name="p0"/>
      <w:bookmarkEnd w:id="0"/>
      <w:r>
        <w:rPr>
          <w:sz w:val="28"/>
          <w:szCs w:val="28"/>
        </w:rPr>
        <w:t>Департамент жилищно-коммунального хозяйства администрации города Нефтеюганска организует содержание, ремонт, капитальный ремонт, модернизацию малых архитектурных форм, элементов и объектов благоустройства, объектов монументального искусства, автомобильных дорог местного значения, объектов ливневой канализации в границах городского округа с момента их включения в реестр муниципального имущества города Нефтеюганс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организует содержание, ремонт, капитальный ремонт, модернизацию объектов наружного освещения (уличного, дворового, иллюминации) в границах городского округа с момента прекращения права хозяйственного ведения на указанные объекты, а в отношении вновь приобретенных в муниципальную собственность указанных объектов - с момента их включения в реестр муниципального имущества города Нефтеюганска.</w:t>
      </w:r>
    </w:p>
    <w:p>
      <w:pPr>
        <w:pStyle w:val="Style1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артамент муниципального имущества направляет в департамент жилищно-коммунального хозяйства администрации города Нефтеюганска информацию о включении имущества, указанного в </w:t>
      </w:r>
      <w:hyperlink w:anchor="p0">
        <w:r>
          <w:rPr>
            <w:rStyle w:val="InternetLink"/>
            <w:color w:val="000000"/>
            <w:sz w:val="28"/>
            <w:szCs w:val="28"/>
            <w:u w:val="none"/>
          </w:rPr>
          <w:t>абзаце 1</w:t>
        </w:r>
      </w:hyperlink>
      <w:r>
        <w:rPr>
          <w:sz w:val="28"/>
          <w:szCs w:val="28"/>
        </w:rPr>
        <w:t xml:space="preserve"> настоящего пункта и включении вновь приобретенного в муниципальную собственность имущества, указанного в абзаце 2 настоящего пункта, в реестр муниципального имущества города Нефтеюганска с приложением выписок из вышеназванного реестра не позднее одного рабочего дня со дня его включения в реестр. </w:t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артамент муниципального имущества направляет в департамент жилищно-коммунального хозяйства администрации города Нефтеюганска информацию о прекращении права хозяйственного ведения на имущество, указанное в абзаце 2 настоящего пункта, с приложением акта-приема передачи имущества не позднее одного рабочего дня со дня подписания акта приема-передачи имущества.</w:t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доведения до сведения департамента жилищно-коммунального хозяйства администрации города Нефтеюганска информации о включении имущества в реестр муниципального имущества города Нефтеюганска, о прекращении права хозяйственного ведения на имущество,  считается наступившим с момента получения департаментом жилищно-коммунального хозяйства администрации города Нефтеюганска от департамента муниципального имущества письма о включении имущества в реестр муниципального имущества города Нефтеюганска с приложением выписок из реестра муниципального имущества города Нефтеюганска,  письма о прекращении права хозяйственного ведения на имущество с приложением акта приема-передачи имущества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</w:t>
        <w:tab/>
        <w:t xml:space="preserve">   ______________М.М.Миннигу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октября 2024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9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/>
        <w:t xml:space="preserve">  </w:t>
      </w:r>
    </w:p>
    <w:sectPr>
      <w:headerReference w:type="defaul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8:00Z</dcterms:created>
  <dc:creator>DOGOVOR</dc:creator>
  <dc:description/>
  <cp:keywords/>
  <dc:language>en-US</dc:language>
  <cp:lastModifiedBy>Duma</cp:lastModifiedBy>
  <cp:lastPrinted>2024-10-15T12:27:00Z</cp:lastPrinted>
  <dcterms:modified xsi:type="dcterms:W3CDTF">2024-10-30T09:33:00Z</dcterms:modified>
  <cp:revision>7</cp:revision>
  <dc:subject/>
  <dc:title>ПРОЕКТ РЕШЕНИЯ ДУМЫ</dc:title>
</cp:coreProperties>
</file>