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4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 октября 2024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ы об исполнении следующих муниципальных программ города Нефтеюганска за 9 месяцев 2024 года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й сферы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жданского обществ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       </w:t>
        <w:tab/>
        <w:tab/>
        <w:t xml:space="preserve">                                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0 октября 2024 год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65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55:00Z</dcterms:created>
  <dc:creator>Duma</dc:creator>
  <dc:description/>
  <cp:keywords/>
  <dc:language>en-US</dc:language>
  <cp:lastModifiedBy>Duma</cp:lastModifiedBy>
  <cp:lastPrinted>2024-10-30T14:18:00Z</cp:lastPrinted>
  <dcterms:modified xsi:type="dcterms:W3CDTF">2024-10-30T08:19:00Z</dcterms:modified>
  <cp:revision>32</cp:revision>
  <dc:subject/>
  <dc:title/>
</cp:coreProperties>
</file>