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21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избрании глав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октяб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Нефтеюганска, Порядком избрания главы города Нефтеюганска Думой города Нефтеюганска из числа кандидатов, представленных конкурсной комиссией по результатам конкурса, утвержденным решением Думы города Нефтеюганска 26.08.2021 №100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на основании протокола № 2 от 04.10.2024 конкурсной комиссии по отбору кандидатур на должность главы города Нефтеюганска, заслушав кандидатов, представленных конкурсной комиссией, Дума город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города Нефтеюганска Чекунова Юрия Васильеви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</w:t>
        <w:tab/>
        <w:tab/>
        <w:tab/>
        <w:t xml:space="preserve">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4 октября 2024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38-</w:t>
      </w:r>
      <w:r>
        <w:rPr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9:00Z</dcterms:created>
  <dc:creator>Indina</dc:creator>
  <dc:description/>
  <cp:keywords/>
  <dc:language>en-US</dc:language>
  <cp:lastModifiedBy>Duma</cp:lastModifiedBy>
  <cp:lastPrinted>2024-10-04T13:26:00Z</cp:lastPrinted>
  <dcterms:modified xsi:type="dcterms:W3CDTF">2024-10-04T07:26:00Z</dcterms:modified>
  <cp:revision>51</cp:revision>
  <dc:subject/>
  <dc:title/>
</cp:coreProperties>
</file>