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107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10.202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02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от 27.09.2018 № 483-п «Об утверждении перечня муниципальных программ города Нефтеюганска», в связи с уточнением объемов бюджетных ассигнований и лимитов бюджетных обязательств администрация города Нефтеюганска постановляет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       в городе Нефтеюганске» (с изменениями, внесенными постановлениями администрации города от 15.02.2019 № 67-п, от 15.03.2019 № 107-п, от 25.03.2019 № 124-п, от 09.04.2019 № 162-п, от 14.05.2019 № 241-п, от 05.09.2019 № 876-п, от 23.09.2019 № 975-п, от 11.11.2019 № 1251-п, от 21.11.2019 № 1295-п, от 10.02.2020 № 163-п, от 20.03.2020 № 427-п, от 14.04.2020 № 571-п, от 15.05.2020 № 737-п, от 18.09.2020 № 1550-п, от 06.10.2020 № 1714-п, от 20.11.2020 № 2010-п, от 14.12.2020 № 2188-п, от 17.02.2021 № 181-п, от 13.04.2021 № 510-п, от 21.06.2021 № 960-п, от 22.07.2021 № 1210-п, от 26.08.2021 № 1443-п, от 27.10.2021 № 1828-п, от 23.11.2021 № 1984-п, от 30.12.2021 № 2260-п, от 16.02.2022 № 225-п, от 01.03.2022 № 302-п, от 25.04.2022 № 766-п, от 13.07.2022 № 1361-п, от 05.09.2022 № 1786-п, от 23.09.2022 № 1918-п, от 11.11.2022 № 2326-п, от 28.11.2022 № 2421-п, от 20.12.2022 № 2652-п, от 28.12.2022 № 2733-п, от 14.03.2023 № 251-п, от 26.04.2023 № 533-п, от 11.05.2023 № 585-п, от 31.05.2023 № 681-п,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8.06.2023 № 814-п, от 18.08.2023 № 1037-п, от 10.10.2023 № 1291-п, от 25.12.2023 № 1861-п, от 28.12.2023 № 1880-п, от 12.04.2024 № 705-п, от 14.06.2024 № 1155-п, от 11.07.2024 № 1313-п, от 17.09.2024 № 1636-п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муниципальной программы города Нефтеюганска «Развитие физической культуры и спорта в городе Нефтеюганске» (далее – муниципальная программа) строку «Объемы финансового обеспечения за весь период реализации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ового обеспечения муниципальной программ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7 812 616,4180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рублей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Таблицу 5 паспорта муниципальной программы «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Финансовое обеспечение муниципальной программ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согласно приложению                 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0.2024 № 1802-п</w:t>
      </w:r>
    </w:p>
    <w:p>
      <w:pPr>
        <w:pStyle w:val="Normal"/>
        <w:shd w:fill="FFFFFF" w:val="clea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shd w:fill="FFFFFF" w:val="clear"/>
        <w:ind w:left="12762" w:firstLine="709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Таблица 5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05"/>
        <w:gridCol w:w="1634"/>
        <w:gridCol w:w="1703"/>
        <w:gridCol w:w="1766"/>
        <w:gridCol w:w="1699"/>
        <w:gridCol w:w="1705"/>
        <w:gridCol w:w="1846"/>
      </w:tblGrid>
      <w:tr>
        <w:trPr>
          <w:trHeight w:val="39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полнители/</w:t>
              <w:br/>
              <w:t>соисполнители структурных элементов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6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7-20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городе Нефтеюганске» всего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286 650,971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450 540,488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846 255,603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 229 169,356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7 812 616,418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9,2287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9,2287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06 356,173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603 065,10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5 605,40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 361,20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689 387,8852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186 817,72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6 702,11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9 876,93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031 715,06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 785 111,837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92 707,847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0 773,27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0 773,27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63 093,08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37 347,46700</w:t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ём налоговых расходов муниципального образования (справочно)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правление (подпрограмма) 1.«Развитие физической культуры и массового спорта»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Спорт – норма жизни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ФКиС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799,369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799,369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9,2287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9,2287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40,171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40,1712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,969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,969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Укрепление материально-технической базы учреждений спорта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351 596,359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86 799,7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938 396,059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71 688,8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7 459,7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529 148,50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79 907,559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 340,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09 247,559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Развитие физической культуры и массового спорта» (всего), 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 491,87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 709,45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 709,45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 837,8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 748,571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КФКиС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 192,70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 410,2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 410,28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 641,12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0 654,381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056,8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 113,5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 113,5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 454,0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 737,80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 135,90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 296,7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 296,78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 187,12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 916,581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ДО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196,68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94,19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196,68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94,19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Содействие развитию летнего отдыха и оздоровления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 048,00400</w:t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 048,00400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 048,00400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 192,016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336,028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476,802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476,802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476,802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 907,20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 337,614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571,202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571,202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571,202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 284,80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 998,414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Совершенствование инфраструктуры спорта в городе Нефтеюганске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905,998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 342,031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 248,029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905,99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 342,03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 248,029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Направление (подпрограмма) 2.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«Содействие развитию физической культуры, спорта высших достижений, системы подготовки спортивного резерва и детско-юношеского спорта»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Содействие развитию физической культуры,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порта высших достижений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9 149,343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804 156,703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800 034,949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 044 286,7400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5 527 627,735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193,600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 015,100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 015,100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2 223,80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758 247,896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26 368,333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22 246,579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881 193,6600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5 088 056,468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92 707,847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0 773,270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0 773,270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63 093,0800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37 347,46700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Направление (подпрограмма) 3. «Организация деятельности в сфере физической культуры и спорта»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Обеспечение деятельности органов местного самоуправления города Нефтеюганска»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660,027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484,600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463,20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3 852,80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9 460,627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8 660,027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484,6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463,2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3 852,8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9 460,627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иление социальной направленности муниципальной политики в сфере физической культуры и спорта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Укрепление общественного здоровья»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205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4:00Z</dcterms:created>
  <dc:creator>ДЭП</dc:creator>
  <dc:description/>
  <cp:keywords/>
  <dc:language>en-US</dc:language>
  <cp:lastModifiedBy>Вадим Равилевич Вакилов</cp:lastModifiedBy>
  <cp:lastPrinted>2024-10-22T14:51:00Z</cp:lastPrinted>
  <dcterms:modified xsi:type="dcterms:W3CDTF">2024-10-31T04:25:00Z</dcterms:modified>
  <cp:revision>190</cp:revision>
  <dc:subject/>
  <dc:title/>
</cp:coreProperties>
</file>