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887"/>
        <w:gridCol w:w="1500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0.202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787-п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 № 28-ФЗ            «О гражданской обороне»,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, в связи с кадровыми изменениями,                    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от 13.11.2020 № 1974-п, от 11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4.02.2023 № 139-п)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1 раздела 1 приложения 1 к постановлению изложить                 в следующей редакции:</w:t>
      </w:r>
    </w:p>
    <w:p>
      <w:pPr>
        <w:pStyle w:val="S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1.Эвакуационная комиссия города Нефтеюганска (далее - Комиссия) создана в целях </w:t>
      </w:r>
      <w:r>
        <w:rPr>
          <w:bCs/>
          <w:color w:val="000000"/>
          <w:sz w:val="28"/>
          <w:szCs w:val="28"/>
          <w:shd w:fill="FFFFFF" w:val="clear"/>
        </w:rPr>
        <w:t xml:space="preserve">организации планирования, подготовки организации и проведения мероприятий по эвакуации населения города, материальных и культурных ценностей в безопасные районы из зон возможных опасностей,                        </w:t>
      </w:r>
      <w:r>
        <w:rPr>
          <w:sz w:val="28"/>
          <w:szCs w:val="28"/>
        </w:rPr>
        <w:t xml:space="preserve">а также первоочередного жизнеобеспечения эвакуированного населения города, координации деятельности эвакуационных органов города Нефтеюганска, обеспечения согласованности действий органов управления, сил и средств, обеспечивающих проведение эвакуационных мероприятий.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риложение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24 № 1787-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Соста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эвакуационной комиссии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ординирующ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делам гражданской обороны и чрезвычайным ситуациям администрации города, секретарь.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штаба ГО, ЧС и ПБ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Gochs</dc:creator>
  <dc:description/>
  <cp:keywords/>
  <dc:language>en-US</dc:language>
  <cp:lastModifiedBy>Вадим Равилевич Вакилов</cp:lastModifiedBy>
  <cp:lastPrinted>2024-10-23T12:26:00Z</cp:lastPrinted>
  <dcterms:modified xsi:type="dcterms:W3CDTF">2024-10-25T06:05:00Z</dcterms:modified>
  <cp:revision>18</cp:revision>
  <dc:subject/>
  <dc:title/>
</cp:coreProperties>
</file>