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араметров разрешённого строительства, реконструкции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8:6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09.09.2024, заключения о результатах общественных обсуждений от 09.09.2024, рекомендаций градостроительной комиссии администрации города от 19.09.2024 № 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Новокрещенову Юрию Владимиро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8:62, расположенного по адресу: город Нефтеюганск, микрорайон 2, </w:t>
      </w:r>
      <w:r>
        <w:rPr>
          <w:rFonts w:cs="Courier New" w:ascii="Times New Roman" w:hAnsi="Times New Roman"/>
          <w:b w:val="false"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 уменьшения минимального отступа от границ земельного участка до зданий, строений, сооружений с 3 метров до 0 метров;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 увеличения максимального процента застройки в границах земельного участка с 50% до 70%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3:00Z</dcterms:created>
  <dc:creator>Птицын</dc:creator>
  <dc:description/>
  <cp:keywords/>
  <dc:language>en-US</dc:language>
  <cp:lastModifiedBy>Вадим Равилевич Вакилов</cp:lastModifiedBy>
  <cp:lastPrinted>2024-10-01T16:54:00Z</cp:lastPrinted>
  <dcterms:modified xsi:type="dcterms:W3CDTF">2024-10-03T03:38:00Z</dcterms:modified>
  <cp:revision>6</cp:revision>
  <dc:subject/>
  <dc:title/>
</cp:coreProperties>
</file>