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spacing w:lineRule="auto" w:line="2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доставлении дополнительных мер поддержки 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коммерческим организациям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«___» __________ 2024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ab/>
        <w:t xml:space="preserve">В соответствии с Федеральным законом 06.10.2003 №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  <w:lang w:val="ru-RU"/>
        </w:rPr>
        <w:t>город Нефтеюганск, утверждённым решением Думы города от 26.04.2017 №146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, руководствуясь Уставом города Нефтеюганска, Дума города решил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некоммерческим организациям дополнительные меры поддержки, освободив от оплаты коммунальных платежей (теплоснабжение, водоснабжение, водоотведение, электроэнергия, вывоз ТКО, общедомовые нужды), а также содержания общего имущества в многоквартирном доме некоммерческие организации, занимающие нежилые помещения, находящиеся в собственности муниципального образования город Нефтеюганск (в том числе переданные на праве оперативного управления муниципальным учреждениям) по договору безвозмездного пользования (ссуды) муниципальным имуществом, оказывающие поддержку в рамках проведения специальной военной-операции, занимающиеся изготовлением экипировки и защитной продукции для участников специальной военной операции, с последующей их поставкой в зону специальной военной операции на безвозмездной основе, созданные в форм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й и союзов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х и общественных организаций (объединений) (в том числе политическим партиям, общественным движениям, общественным фондам, общественным учреждениям, органам общественной самодеятельности, профессиональным союзам, их объединениям (ассоциациям), первичным профсоюзным организациям)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й работодателей, товариществ собственников жилья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х некоммерческих организаций, при условии осуществления ими деятельности, направленной на решение социальных проблем, развитие гражданского общества в Российской Федерации, других видов деятельност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х некоммерчески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города Нефтеюганска разработать порядок предоставлении дополнительных мер поддержки некоммерческим организациям, предусмотренной пунктом 1 настоящего решения и обеспечить                                       её финансирование в пределах бюджетных ассигнований, утверждённых                      в бюджете города Нефтеюган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4. Решение вступает в силу после его опубликов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города      </w:t>
        <w:tab/>
        <w:tab/>
        <w:tab/>
        <w:t xml:space="preserve">                        М.М.Миннигу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____ _______ 2024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__-</w:t>
      </w:r>
      <w:r>
        <w:rPr>
          <w:sz w:val="28"/>
          <w:szCs w:val="28"/>
        </w:rPr>
        <w:t>VII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3532&amp;dst=135&amp;field=134&amp;date=28.06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9:00Z</dcterms:created>
  <dc:creator>Vilkova</dc:creator>
  <dc:description/>
  <cp:keywords/>
  <dc:language>en-US</dc:language>
  <cp:lastModifiedBy>Duma</cp:lastModifiedBy>
  <cp:lastPrinted>2024-08-20T10:57:00Z</cp:lastPrinted>
  <dcterms:modified xsi:type="dcterms:W3CDTF">2024-10-17T09:19:00Z</dcterms:modified>
  <cp:revision>17</cp:revision>
  <dc:subject/>
  <dc:title>Проект</dc:title>
</cp:coreProperties>
</file>