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0.10.2024</w:t>
        <w:tab/>
        <w:tab/>
        <w:tab/>
        <w:tab/>
        <w:tab/>
        <w:tab/>
        <w:tab/>
        <w:tab/>
        <w:tab/>
        <w:tab/>
        <w:t xml:space="preserve">         № 10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администрации города Нефтеюганска от 22.05.2024 № 43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26.08.2024 № 24-нп «О внесении  изменений  в приложение к приказу департамента образования и науки  Ханты-Мансийского автономного округа – Югры от 13.11.2023 № 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 Ханты-Мансийского автономного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                     с 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администрации города Нефтеюганска от 22.05.2024 № 43-нп «Об утверждении Положения                              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(с изменениями, внесенными приказом   департамента образования администрации города Нефтеюганска от 07.08.2024   № 78-нп) следующие изменения, а именно: в приложении к приказ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.7 раздела 2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7.Размеры окладов (должностных окладов) по должностям служащих, не включенным в профессиональные квалификационные группы,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B8%D0%B7%D0%BC%D0%B5%D0%BD%D0%B5%D0%BD%D0%B8%D1%8F%20%20%D0%B2%20%20%D0%9F%D0%BE%D0%BB%D0%BE%D0%B6%D0%B5%D0%BD%D0%B8%D0%B5%20%20%20%20%D1%81%D0%B5%D0%BD%D1%82%D1%8F%D0%B1%D1%80%D1%8C%20%202024/%D0%9C%D0%B5%D0%BD%D1%8F%D0%B5%D0%BC%20%20%D0%BF%D0%BE%D0%BB%D0%BE%D0%B6%D0%B5%D0%BD%D0%B8%D0%B5%20%20%20%20%D0%BE%D0%B1%20%20%20%D0%BE%D0%BF%D0%BB%D0%B0%D1%82%D0%B5%20%20%20%20%D0%B8%D1%8E%D0%BB%D1%8C%202024/%D0%9D%D0%9E%D0%92%D0%9E%D0%95%20%20%D0%9F%D0%BE%D0%BB%D0%BE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3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6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9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 охране  труда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   по  закупк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ый  управляющий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пециалист  по кадрам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администратор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 </w:t>
            </w:r>
            <w:r>
              <w:rPr>
                <w:rFonts w:cs="Times New Roman" w:ascii="Times New Roman" w:hAnsi="Times New Roman"/>
                <w:bCs/>
              </w:rPr>
              <w:t>(помощник) по оказанию технической помощи инвалидам и лицам с ограниченными возможностями здоровь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 детскими  общественными  объединениям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 баз данных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защиты  Родины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ы окладов (должностных окладов) установлены с учётом требований профессиональных стандар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развития  Российской Федерации от 31.08.2007 № 570 «Об утверждении профессиональных квалификационных   групп должностей работников культуры, искусства и  кинематографии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10.09.2015 № 625н «Об утверждении профессионального стандарта «Специалист в сфере закупок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  Министерства  труда  и социальной защиты  Российской Федерации от 12.04.2017 № 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4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Российской Федерации от 02.02.2018 № 49н              «Об утверждении профессионального стандарта «Специалист административно-хозяйственной деятельност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5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6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2.04.2021 № 274н «Об утверждении профессионального стандарта «Специалист в области охраны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7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и социальной защиты Российской Федерации от 09.03.2022 № 109н «Об утверждении профессионального стандарта «Специалист по управлению персоналом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78604010"/>
      <w:bookmarkEnd w:id="0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8 </w:t>
      </w:r>
      <w:hyperlink r:id="rId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                    от 30.01.2023 № 53н «Об утверждении профессионального стандарта «Специалист в области воспитания»;</w:t>
      </w:r>
    </w:p>
    <w:p>
      <w:pPr>
        <w:pStyle w:val="Normal"/>
        <w:jc w:val="both"/>
        <w:rPr/>
      </w:pPr>
      <w:bookmarkStart w:id="1" w:name="_Hlk178604010"/>
      <w:bookmarkEnd w:id="1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9 </w:t>
      </w:r>
      <w:hyperlink r:id="rId1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               от 27.04.2023 № 408н «Об утверждении профессионального стандарта «Администратор баз данных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10</w:t>
      </w:r>
      <w:r>
        <w:rPr>
          <w:vertAlign w:val="superscript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остановление Правительства Российской Федерации от 21.02.2022 № 225 «Об утверждении номенклатуры должностей педагогических работников   организаций, осуществляющих образовательную деятельность должностей  руководителей образовательных организаций.».   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троку 4 таблицы 7 пункта 3.5 изложить в следующей редакци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498" w:type="dxa"/>
        <w:jc w:val="left"/>
        <w:tblInd w:w="65" w:type="dxa"/>
        <w:tblLayout w:type="fixed"/>
        <w:tblCellMar>
          <w:top w:w="32" w:type="dxa"/>
          <w:left w:w="71" w:type="dxa"/>
          <w:bottom w:w="35" w:type="dxa"/>
          <w:right w:w="96" w:type="dxa"/>
        </w:tblCellMar>
      </w:tblPr>
      <w:tblGrid>
        <w:gridCol w:w="784"/>
        <w:gridCol w:w="2268"/>
        <w:gridCol w:w="3827"/>
        <w:gridCol w:w="2619"/>
      </w:tblGrid>
      <w:tr>
        <w:trPr>
          <w:trHeight w:val="8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Выплата  за  сверхурочную работ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Выплата осуществляется в соответствии со статьей 152  Трудового  кодекса  Российской  Федерации,  за первые  два   часа  работы   не  менее   чем   в полуторном размере, за  последующие  часы - не  менее   чем в двойном размере,   включая  компенсационные и стимулирующие  выплаты 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  </w:t>
            </w:r>
          </w:p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  исключением  случаев,    предусмотренных    Трудовым  Кодексом   Российской  Федер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Строку 6.12 таблицы 7 пункта 3.5 изложить  в  следующей  редакци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65" w:type="dxa"/>
        <w:tblLayout w:type="fixed"/>
        <w:tblCellMar>
          <w:top w:w="32" w:type="dxa"/>
          <w:left w:w="71" w:type="dxa"/>
          <w:bottom w:w="35" w:type="dxa"/>
          <w:right w:w="96" w:type="dxa"/>
        </w:tblCellMar>
      </w:tblPr>
      <w:tblGrid>
        <w:gridCol w:w="784"/>
        <w:gridCol w:w="2410"/>
        <w:gridCol w:w="3827"/>
        <w:gridCol w:w="2477"/>
      </w:tblGrid>
      <w:tr>
        <w:trPr>
          <w:trHeight w:val="295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6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За   работу,    связанную   с методической  деятельностью,  педагогическими  работниками,  имеющими   квалификационную   категорию    «педагог-методис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В размере 20% оклада  (должностного оклада),  ставки    заработной   платы.  </w:t>
            </w:r>
          </w:p>
          <w:p>
            <w:pPr>
              <w:pStyle w:val="Normal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 факту нагрузк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bookmarkStart w:id="2" w:name="sub_12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11 пункта 5.3 изложить в следующей редакции:   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11</w:t>
      </w:r>
    </w:p>
    <w:p>
      <w:pPr>
        <w:pStyle w:val="Normal"/>
        <w:jc w:val="both"/>
        <w:rPr/>
      </w:pPr>
      <w:bookmarkStart w:id="3" w:name="sub_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in/%D0%B8%D0%B7%D0%BC%D0%B5%D0%BD%D0%B5%D0%BD%D0%B8%D1%8F%20%20%D0%B2%20%20%D0%9F%D0%BE%D0%BB%D0%BE%D0%B6%D0%B5%D0%BD%D0%B8%D0%B5%20%20%20%20%D1%81%D0%B5%D0%BD%D1%82%D1%8F%D0%B1%D1%80%D1%8C%20%202024/%D0%9D%D0%9E%D0%92%D0%9E%D0%95%20%20%D0%9F%D0%BE%D0%BB%D0%BE%D0%B6%D0%B5%D0%BD%D0%B8%D0%B5%20%20%D0%BF%D0%BE%20%20%20%20%D0%BE%D0%BF%D0%BB%D0%B0%D1%82%D0%B5%20%20%20%D1%82%D1%80%D1%83%D0%B4%D0%B0%20%20%20%D0%B4%D0%B5%D0%BA%20%20%202023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Размеры окладов (должностных окладов) </w:t>
            </w:r>
            <w:r>
              <w:rPr>
                <w:rFonts w:cs="Times New Roman" w:ascii="Times New Roman" w:hAnsi="Times New Roman"/>
              </w:rPr>
              <w:t>заместител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</w:t>
            </w:r>
            <w:r>
              <w:rPr>
                <w:rFonts w:cs="Times New Roman" w:ascii="Times New Roman" w:hAnsi="Times New Roman"/>
              </w:rPr>
              <w:t>, главного    бухгалтера, рубл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 чел. до 12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чел. и выш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чел.  и  выш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4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 чел. до 8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1"</w:instrTex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</w:rPr>
        <w:t>*</w: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ёт приведенного контингента обучающихся (воспитанников)  осуществляется путём суммирования  контингента обучающихся очной  формы  обучения,  произведения  контингента  обучающихся очно-заочной  формы  обучения и коэффициента 0,25, произведения контингента обучающихся  заочной формы обучения и коэффициента 0,1 по данным официальной статистики  на отчетную дату. При расчёте значение округляется до целого   числа.».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Пункт 6.1 дополнить абзацем одиннадцатым следующего  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енежное вознаграждение советникам директоров по воспитанию и  взаимодействию с детскими  общественными   объединениями  муниципальных  общеобразовательных организаций (далее - советники директоров).»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Пункт 6.4 дополнить абзацем следующего 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 установлении единовременной выплаты молодым специалистам следует  учитывать,  что  молодой  специалист -  гражданин   Российской  Федерации  в  возрасте 35 лет включительно (за исключением случаев, предусмотренных  частью 3 статьи 6 Федерального закона от 30.12.2020 № 489-ФЗ «О молодёжной политике в Российской Федерации»), завершивший обучение по основным профессиональным образовательным программам и (или) по программам  профессионального обучения, впервые устраивающийся на работу в соответствии с полученной  квалификацией,  в том числе  имеющий 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4" w:name="sub_313"/>
      <w:bookmarkStart w:id="5" w:name="sub_35"/>
      <w:bookmarkStart w:id="6" w:name="sub_34"/>
      <w:r>
        <w:rPr>
          <w:rFonts w:cs="Times New Roman" w:ascii="Times New Roman" w:hAnsi="Times New Roman"/>
          <w:b w:val="false"/>
          <w:sz w:val="28"/>
          <w:szCs w:val="28"/>
        </w:rPr>
        <w:tab/>
      </w:r>
      <w:bookmarkEnd w:id="4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bookmarkStart w:id="7" w:name="_Hlk169708502"/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Раздел 6 дополнить пунктами 6.10, 6.11 следующего содержания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bookmarkEnd w:id="7"/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«6.10.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нежное вознаграждение советникам директоров образовательных   организаций  осуществляется  в  размере  5000 рублей  в  месяц за  счет  средств   федерального бюджета  (но не более одной  выплаты ежемесячного  денежного вознаграждения одному педагогическому работнику образовательной    организации   при  осуществлении  трудовых  функций  советника  директора   в двух и более образовательных организациях), с учетом районного   коэффициента к заработной плате, установленного решениями органов    государственной власти СССР или федеральных органов государственной    власти, за работу в районах Крайнего Севера и приравненных к ним  местностях и процентной  надбавки   к заработной  плате    за  стаж   работы                   в  районах  Крайнего Севера  и приравненных к ним местностях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6.11.Дополнительные   расходы   в   связи с  имеющейся  разницей                         в размерах коэффициентов осуществляются за счет средств бюджета  автономного   округа  в  соответствии  с Законом  автономного  округа   от  09.12.2004  №  76-оз «О  гарантиях и компенсациях  для  лиц,  проживающих  в                                Ханты-Мансийском автономном округе - Югре, работающих                                         в государственных органах и государственных учреждениях                                Ханты-Мансийского автономного округа - Югры, территориальном фонде   обязательного   медицинского  страхования  Ханты-Мансийского автономного округа - Югры.». </w:t>
      </w:r>
    </w:p>
    <w:p>
      <w:pPr>
        <w:pStyle w:val="Normal"/>
        <w:ind w:firstLine="708"/>
        <w:jc w:val="both"/>
        <w:rPr/>
      </w:pPr>
      <w:bookmarkStart w:id="8" w:name="sub_6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и распространяет свое действие на правоотношения, возникшие с 01.09.2024,       за исключением пунктов 1.4, 1.6 настоящего приказ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ункт 1.4 настоящего приказа вступает в силу с 01.01.2025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Пункт 1.6 настоящего приказа вступает в силу после его    официального опубликования и распространяет свое действие на  правоотношения,  возникшие  с  22.05.2024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7.Контроль исполнения приказа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          И.А.Линник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6491837/0" TargetMode="External"/><Relationship Id="rId4" Type="http://schemas.openxmlformats.org/officeDocument/2006/relationships/hyperlink" Target="https://internet.garant.ru/document/redirect/71215336/0" TargetMode="External"/><Relationship Id="rId5" Type="http://schemas.openxmlformats.org/officeDocument/2006/relationships/hyperlink" Target="https://internet.garant.ru/document/redirect/74823019/0" TargetMode="External"/><Relationship Id="rId6" Type="http://schemas.openxmlformats.org/officeDocument/2006/relationships/hyperlink" Target="https://internet.garant.ru/document/redirect/74823019/0" TargetMode="External"/><Relationship Id="rId7" Type="http://schemas.openxmlformats.org/officeDocument/2006/relationships/hyperlink" Target="https://internet.garant.ru/document/redirect/400807881/0" TargetMode="External"/><Relationship Id="rId8" Type="http://schemas.openxmlformats.org/officeDocument/2006/relationships/hyperlink" Target="https://internet.garant.ru/document/redirect/71670014/0" TargetMode="External"/><Relationship Id="rId9" Type="http://schemas.openxmlformats.org/officeDocument/2006/relationships/hyperlink" Target="https://internet.garant.ru/document/redirect/406491837/0" TargetMode="External"/><Relationship Id="rId10" Type="http://schemas.openxmlformats.org/officeDocument/2006/relationships/hyperlink" Target="https://internet.garant.ru/document/redirect/406491837/0" TargetMode="External"/><Relationship Id="rId11" Type="http://schemas.openxmlformats.org/officeDocument/2006/relationships/hyperlink" Target="https://internet.garant.ru/document/redirect/406491837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Пользователь</dc:creator>
  <dc:description/>
  <cp:keywords/>
  <dc:language>en-US</dc:language>
  <cp:lastModifiedBy>Вадим Равилевич Вакилов</cp:lastModifiedBy>
  <cp:lastPrinted>2024-10-18T10:57:00Z</cp:lastPrinted>
  <dcterms:modified xsi:type="dcterms:W3CDTF">2024-10-31T04:23:00Z</dcterms:modified>
  <cp:revision>5</cp:revision>
  <dc:subject/>
  <dc:title/>
</cp:coreProperties>
</file>