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 xml:space="preserve">06.03.2024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41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857 759,035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6,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36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кубо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нара Джабаровн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директор департамента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ндаренк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ксей Сергее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5 186,9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57 759,035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28 059,9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43 265,785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56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 55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3 594,6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51 385,860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27 831,1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742 450,11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50 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5 309,5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39 108,421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5 309,5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39 108,421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56 226,3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854 729,66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5 702,8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782 473,91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89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89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хническое обследова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, реконструкция, капитальный ремонт, строительство объектов 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3:00Z</dcterms:created>
  <dc:creator>ДЭП</dc:creator>
  <dc:description/>
  <cp:keywords/>
  <dc:language>en-US</dc:language>
  <cp:lastModifiedBy>Вадим Равилевич Вакилов</cp:lastModifiedBy>
  <cp:lastPrinted>2024-02-12T10:03:00Z</cp:lastPrinted>
  <dcterms:modified xsi:type="dcterms:W3CDTF">2024-09-17T11:51:00Z</dcterms:modified>
  <cp:revision>11</cp:revision>
  <dc:subject/>
  <dc:title/>
</cp:coreProperties>
</file>