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   физических ли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ёй 138 Бюджетного кодекса Российской Федерации, статьёй 6 Закона Ханты-Мансийского автономного округа - Югры от 10.11.2008 года № 132-оз «О межбюджетных отношениях в Ханты-Мансийском автономном округе - Югре» Дума города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гласиться на полную замену дотации на выравнивание бюджетной обеспеченности муниципальных районов (городских округов) на 2025 год в сумме 770 671,0 тысяч рублей, на 2026 год в сумме 760 860,7 тысяч рублей, на 2027 год в сумме 673 953,0 тысяч рублей, дополнительным нормативом отчислений от налога на доходы физических лиц в бюджет муниципального образования город Нефтеюганск в размере 7,76 процентов на 2025 год,                    7,33 процентов на 2026 год, 6,25 процентов на 202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Думы города Нефтеюганска          от 27.09.2023 № 39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Направить копию настоящего решения в Департамент финансов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решение в газете «Здравствуйте, нефтеюганцы!»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 01.01.2025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ременно исполняющий полномочия                    Председатель Думы </w:t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/>
      </w:pPr>
      <w:r>
        <w:rPr>
          <w:rFonts w:eastAsia="Calibri"/>
          <w:sz w:val="27"/>
          <w:szCs w:val="27"/>
          <w:lang w:eastAsia="en-US"/>
        </w:rPr>
        <w:t>главы города Нефтеюганска</w:t>
        <w:tab/>
        <w:tab/>
        <w:t>города Нефтеюганска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both"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>__________________Н.С.Халезова</w:t>
        <w:tab/>
        <w:t>_____________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М.М.Миннигулов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 2024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6:00Z</dcterms:created>
  <dc:creator>GarkovAS</dc:creator>
  <dc:description/>
  <cp:keywords/>
  <dc:language>en-US</dc:language>
  <cp:lastModifiedBy>Дыкая Ольга Викторовна</cp:lastModifiedBy>
  <cp:lastPrinted>2014-10-21T14:50:00Z</cp:lastPrinted>
  <dcterms:modified xsi:type="dcterms:W3CDTF">2024-09-26T10:13:00Z</dcterms:modified>
  <cp:revision>73</cp:revision>
  <dc:subject/>
  <dc:title> </dc:title>
</cp:coreProperties>
</file>